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生物业管理协管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招聘启事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为了进一步推进学校后勤社会化改革，规范后勤管理和服务工作，搭建后勤管理服务与学生的沟通渠道，增进互相了解，激发学生参与后勤管理和服务的热情，经研究决定，面向全校招聘学生物业管理协管员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主要职责：（详见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招聘对象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正式注册的在校本科一年级和二年级学生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招聘人数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本部招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，男生优先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康庄校区招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，其中女生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，男生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招聘条件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作风正派，为人公正，组织纪律性强，学生党员优先考虑；</w:t>
      </w:r>
    </w:p>
    <w:p>
      <w:pPr>
        <w:pStyle w:val="Normal"/>
        <w:widowControl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遵纪守法，坚持原则，忠于职守，责任心强；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努力工作，勤奋踏实，有为学生服务的热情，有一定的语言文字表达能力；</w:t>
      </w:r>
    </w:p>
    <w:p>
      <w:pPr>
        <w:pStyle w:val="Normal"/>
        <w:widowControl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身体健康，保证有足够的时间和精力参加后勤管理服务工作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待遇：试用期一个月，试用期满考核合格，纳入学校勤工助学或学生社团管理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报名方式：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本部：学生本人直接到物业服务中心报名。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点：校本部第一配电室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孔老师          联系方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261455</w:t>
      </w:r>
    </w:p>
    <w:p>
      <w:pPr>
        <w:pStyle w:val="Normal"/>
        <w:widowControl/>
        <w:ind w:firstLine="275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康庄校区：学生本人直接到康庄校区物业管理部报名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室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牛老师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227822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报名时需带简历，简历格式可下载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格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报名时间：</w:t>
      </w:r>
    </w:p>
    <w:p>
      <w:pPr>
        <w:pStyle w:val="Normal"/>
        <w:widowControl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面试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处和后勤基建处联合组织面试工作，按报名顺序统一面试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7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处  后勤基建处</w:t>
      </w:r>
    </w:p>
    <w:p>
      <w:pPr>
        <w:pStyle w:val="Normal"/>
        <w:widowControl/>
        <w:ind w:right="280"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宋体;SimSun"/>
          <w:b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</w:t>
      </w:r>
      <w:r>
        <w:rPr>
          <w:rFonts w:ascii="仿宋_GB2312" w:hAnsi="仿宋_GB2312" w:cs="宋体;SimSun"/>
          <w:b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四月三十日</w:t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right="105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right="10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05"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印刷学院</w:t>
      </w:r>
    </w:p>
    <w:p>
      <w:pPr>
        <w:pStyle w:val="Style16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业管理协管员岗位职责</w:t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物业管理协管员的工作向学校后勤基建处物业管理部门负责，认真完成物业管理部门布置的各项工作。</w:t>
      </w:r>
    </w:p>
    <w:p>
      <w:pPr>
        <w:pStyle w:val="Style16"/>
        <w:spacing w:before="0" w:after="0"/>
        <w:ind w:left="562" w:hanging="562"/>
        <w:rPr/>
      </w:pPr>
      <w:r>
        <w:rPr>
          <w:b/>
          <w:sz w:val="28"/>
          <w:szCs w:val="28"/>
        </w:rPr>
        <w:t>二、在物业管理部门主要负责人的指导下，协助做好辖区室内外公共区域卫生保洁、室外绿化养护、房屋设施维修、水电设备设施维修等各项物业服务的监督检查工作。</w:t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协助辖区教室管理员和卫生保洁员开展水电节能工作，杜绝跑冒滴漏和长明灯现象。</w:t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及时填写检查记录，按时向物业管理部门负责人汇报检查情况（每周上报检查记录两次，特殊情况及时汇报）。</w:t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广泛收集整理学生对物业服务的意见和建议，及时反馈物业管理部门，并督促物业管理部门进行落实和整改。</w:t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配合物业管理部门受理学生的投诉，热情诚恳接待学生的咨询，将物业管理部门的工作情况和便民措施等信息传递给广大学生。</w:t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2" w:hanging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36"/>
          <w:szCs w:val="36"/>
        </w:rPr>
      </w:pPr>
      <w:r>
        <w:rPr>
          <w:b/>
        </w:rPr>
        <w:t>附件：</w:t>
      </w:r>
      <w:r>
        <w:rPr>
          <w:b/>
        </w:rPr>
        <w:t xml:space="preserve">2         </w:t>
      </w:r>
      <w:r>
        <w:rPr>
          <w:rFonts w:ascii="黑体;SimHei" w:hAnsi="黑体;SimHei" w:cs="ˎ̥;Times New Roman" w:eastAsia="黑体;SimHei"/>
          <w:sz w:val="36"/>
          <w:szCs w:val="36"/>
        </w:rPr>
        <w:t>北京印刷学院物业管理协管员申报表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32"/>
        </w:rPr>
        <w:t xml:space="preserve">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958"/>
        <w:gridCol w:w="1331"/>
        <w:gridCol w:w="454"/>
        <w:gridCol w:w="1096"/>
        <w:gridCol w:w="1053"/>
        <w:gridCol w:w="1813"/>
      </w:tblGrid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及实践经历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大学以来的的思想、学习、社会实践等情况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奖项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设想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105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4:00Z</dcterms:created>
  <dc:creator>韩玉斌</dc:creator>
  <dc:description/>
  <cp:keywords/>
  <dc:language>en-US</dc:language>
  <cp:lastModifiedBy>微软用户</cp:lastModifiedBy>
  <dcterms:modified xsi:type="dcterms:W3CDTF">2010-04-30T06:09:00Z</dcterms:modified>
  <cp:revision>12</cp:revision>
  <dc:subject/>
  <dc:title>招聘启事</dc:title>
</cp:coreProperties>
</file>