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北京印刷学院第八届大学生心理健康节活动方案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进一步深入贯彻落实《中共中央国务院关于进一步加强和改进大学生思想政治教育的意见》，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同时也</w:t>
      </w:r>
      <w:r>
        <w:rPr>
          <w:rFonts w:ascii="仿宋_GB2312" w:hAnsi="仿宋_GB2312" w:eastAsia="仿宋_GB2312"/>
          <w:sz w:val="24"/>
        </w:rPr>
        <w:t>进一步推动我院心理健康教育工作，提高大学生心理健康水平，构建和谐校园，心理咨询中心将举办“北京印刷学院第八届大学生心理健康节”活动，为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使广大师生特别是学生更多的了解和参与大学生心理健康节的活动，提高活动的参与面和实效性，现将活动方案公布如下：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．活动主题　</w:t>
      </w:r>
    </w:p>
    <w:p>
      <w:pPr>
        <w:pStyle w:val="Style15"/>
        <w:spacing w:lineRule="auto" w:line="360"/>
        <w:ind w:firstLine="2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爱，爱我，成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组织机构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主办单位： 北京印刷学院学生处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承办单位：北京印刷学院心理咨询服务中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协办单位：北京印刷学院心理协会，心理委员联盟，心理热线，心知杂志社等学生组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三、活动对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北京印刷学院所有在校生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四、重大活动一览表</w:t>
      </w:r>
    </w:p>
    <w:p>
      <w:pPr>
        <w:pStyle w:val="Normal"/>
        <w:spacing w:lineRule="auto" w:line="360"/>
        <w:rPr/>
      </w:pPr>
      <w:r>
        <w:rPr/>
        <w:t>　　</w:t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0"/>
        <w:gridCol w:w="1980"/>
        <w:gridCol w:w="1260"/>
        <w:gridCol w:w="1800"/>
      </w:tblGrid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活动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举办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参与对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组织单位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大学生心理知识竞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—3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校学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心理咨询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心理协会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心理辩论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中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校学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心理咨询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心理协会</w:t>
            </w:r>
          </w:p>
        </w:tc>
      </w:tr>
      <w:tr>
        <w:trPr>
          <w:trHeight w:val="62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体拓展之自我成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下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社团骨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心理咨询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心理社团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DV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大赛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—“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温暖可爱的班级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或“宿舍那些事儿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校学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心理咨询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心理协会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5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阳光心语传递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下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校学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心理咨询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心理委员联盟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大学生关爱活动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爸妈，我想对您说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下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校学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心理咨询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心理热线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幸福心语”征集及书签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下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校学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心理咨询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心理委员联盟</w:t>
            </w:r>
          </w:p>
        </w:tc>
      </w:tr>
      <w:tr>
        <w:trPr>
          <w:trHeight w:val="6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心理咨询工作坊之沙盘游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-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校多功能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心理咨询中心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心理咨询工作坊之表达性艺术治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-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校多功能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心理咨询中心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理咨询工作坊之催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.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三下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-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心理咨询中心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心理咨询工作坊之叙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-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校多功能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心理咨询中心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理咨询工作坊之萨提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-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校多功能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心理咨询中心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闭幕晚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校学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心理咨询中心</w:t>
            </w:r>
          </w:p>
        </w:tc>
      </w:tr>
    </w:tbl>
    <w:p>
      <w:pPr>
        <w:pStyle w:val="Normal"/>
        <w:widowControl/>
        <w:spacing w:lineRule="exact" w:line="480"/>
        <w:ind w:left="300" w:right="300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480"/>
        <w:ind w:left="300" w:right="300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300" w:right="300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300" w:right="160" w:firstLine="480"/>
        <w:jc w:val="righ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北京印刷学院心理咨询中心</w:t>
      </w:r>
    </w:p>
    <w:p>
      <w:pPr>
        <w:pStyle w:val="Normal"/>
        <w:widowControl/>
        <w:spacing w:lineRule="exact" w:line="440"/>
        <w:ind w:left="300" w:right="30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二</w:t>
      </w:r>
      <w:r>
        <w:rPr>
          <w:rFonts w:ascii="宋体;SimSun" w:hAnsi="宋体;SimSun" w:cs="宋体;SimSun"/>
          <w:color w:val="333333"/>
          <w:kern w:val="0"/>
          <w:sz w:val="24"/>
        </w:rPr>
        <w:t>〇一〇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年四月</w:t>
      </w:r>
    </w:p>
    <w:p>
      <w:pPr>
        <w:pStyle w:val="Normal"/>
        <w:widowControl/>
        <w:spacing w:lineRule="auto" w:line="360"/>
        <w:ind w:right="300" w:hanging="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1:00Z</dcterms:created>
  <dc:creator>User</dc:creator>
  <dc:description/>
  <cp:keywords/>
  <dc:language>en-US</dc:language>
  <cp:lastModifiedBy>User</cp:lastModifiedBy>
  <dcterms:modified xsi:type="dcterms:W3CDTF">2010-05-06T02:58:00Z</dcterms:modified>
  <cp:revision>13</cp:revision>
  <dc:subject/>
  <dc:title>北京印刷学院第八届大学生心理健康节活动方案</dc:title>
</cp:coreProperties>
</file>