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一沙一世界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北京印刷学院心理咨询系列讲座第一讲：沙盘游戏治疗</w:t>
      </w:r>
    </w:p>
    <w:p>
      <w:pPr>
        <w:pStyle w:val="Normal"/>
        <w:widowControl/>
        <w:spacing w:lineRule="atLeast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widowControl/>
        <w:spacing w:lineRule="atLeast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地点：学院多功能厅</w:t>
      </w:r>
    </w:p>
    <w:p>
      <w:pPr>
        <w:pStyle w:val="Normal"/>
        <w:widowControl/>
        <w:spacing w:lineRule="atLeast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主讲教师：</w:t>
      </w:r>
      <w:r>
        <w:rPr>
          <w:rFonts w:ascii="宋体;SimSun" w:hAnsi="宋体;SimSun" w:cs="宋体;SimSun"/>
          <w:sz w:val="24"/>
        </w:rPr>
        <w:t>赵会春，中央财经大学心理素质教育与咨询中心专职教师，北京师范大学心理学硕士。助理研究员。研究领域心理健康与咨询。国内较早接触箱庭疗法并将箱庭疗法应用于心理咨询，个人成长。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在中央财经大学建立北京高校咨询中心第一家箱庭治疗室。</w:t>
      </w:r>
    </w:p>
    <w:p>
      <w:pPr>
        <w:pStyle w:val="Normal"/>
        <w:widowControl/>
        <w:spacing w:lineRule="atLeast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沙盘游戏治疗简介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　　沙盘游戏治疗是目前国际上很流行的心理治疗方法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，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被广泛应用于儿童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青少年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的心理教育与心理治疗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。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 xml:space="preserve">在大学和成年人的心理诊所，它也深受欢迎。通过唤起童心，人们找到了回归心灵的途径，进而身心失调、社会适应不良、人格发展障碍等问题在沙盘中得以化解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 xml:space="preserve">　　一盘细沙，一瓶清水，一架子各式各样的物件造型，加上治疗师的关注与投入，来访者的自由表现与创造，这就构成了沙盘游戏的最基本的要素！而就在这简易的设置中，内心的世界得以呈现，心灵的充实与发展，治愈与转化也获得了可能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　　这就是在国际上受到普遍推崇的沙盘游戏治疗方法。除了荣格的心理分析之外，它也被人本主义治疗、格式塔治疗和整合性动力治疗等广泛接受，成为表现性和艺术治疗的主流，同时也被逐渐运用于学校心理教育与心理治疗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　　今天的沙盘游戏治疗最终来自于瑞士心理分析家多拉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·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卡尔夫，她跟随荣格学习心理分析，同时也深受莱温菲尔德世界技术的启发，最终结合荣格分析心理学的基本理论和中国文化中的哲学思想，在简易的沙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-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水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-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容器世界中寻找到了一条心灵治愈的有效途径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 xml:space="preserve">　　沙盘游戏的应用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　　一、沙盘游戏可用于儿童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，也可用于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成人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。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 xml:space="preserve"> 沙盘游戏对有自闭症、恐怖症、社交困惑、躯体化等心理障碍的儿童提供心理辅导，可以广泛应用于幼儿园及中小学。成人做沙盘游戏，可以提高自信心、完善自我性格、提高人际交往技巧、有效的宣泄消极情绪、释放压力等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　　二、沙盘游戏可以个体单独进行，也可以由家庭或其他形式的团体一起完成 个体沙盘游戏可以深入展示个人的内心世界，让自己与潜意识对话，了解自己的深层次需要；家庭沙盘游戏，可以有效的改善家庭成员关系，呈现成员的无意识反馈，促进成员间深层次的心灵沟通，尤其是对培养孩子的良好性格习惯有积极作用；某一特定团体进行沙盘游戏，比如，学生、教师、医护人员、病人、企业高层管理人员、销售人员、公务员等，可以促进团队精神的升华，提升团队凝聚力，培养协作性人才，发现团体中的共性，加强成员间的精神交流，改善团队气氛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　　三、来访者可以自由地完成沙盘，也可以根据一定的主题做主题沙盘。一般情况下，个人进行沙盘游戏宜采用自由完成沙盘，团体进行沙盘游戏适宜选定主题。</w:t>
      </w:r>
    </w:p>
    <w:p>
      <w:pPr>
        <w:pStyle w:val="Normal"/>
        <w:widowControl/>
        <w:spacing w:lineRule="atLeast" w:line="360"/>
        <w:ind w:firstLine="510"/>
        <w:jc w:val="left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各种方式有其特别的程序，但是都遵循容纳、保护和自由的无意识工作方式，其根本目的和治愈原理都是要通过沙盘游戏的过程来接触无意识，进而达到心灵发展和转化的目的。</w:t>
      </w:r>
    </w:p>
    <w:p>
      <w:pPr>
        <w:pStyle w:val="Normal"/>
        <w:widowControl/>
        <w:spacing w:lineRule="atLeast" w:line="360"/>
        <w:ind w:firstLine="510"/>
        <w:jc w:val="left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</w:rPr>
      </w:r>
    </w:p>
    <w:p>
      <w:pPr>
        <w:pStyle w:val="Normal"/>
        <w:widowControl/>
        <w:spacing w:lineRule="atLeast" w:line="360"/>
        <w:ind w:firstLine="510"/>
        <w:jc w:val="right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心理咨询中心</w:t>
      </w:r>
    </w:p>
    <w:p>
      <w:pPr>
        <w:pStyle w:val="Normal"/>
        <w:widowControl/>
        <w:spacing w:lineRule="atLeast" w:line="360"/>
        <w:ind w:firstLine="510"/>
        <w:jc w:val="right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</w:rPr>
        <w:t>2010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年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5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月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10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28:00Z</dcterms:created>
  <dc:creator>User</dc:creator>
  <dc:description/>
  <cp:keywords/>
  <dc:language>en-US</dc:language>
  <cp:lastModifiedBy>雨林木风</cp:lastModifiedBy>
  <dcterms:modified xsi:type="dcterms:W3CDTF">2010-05-11T00:56:00Z</dcterms:modified>
  <cp:revision>13</cp:revision>
  <dc:subject/>
  <dc:title>一粒沙是一个世界</dc:title>
</cp:coreProperties>
</file>