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二：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北京印刷学院暑期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72"/>
        <w:gridCol w:w="1398"/>
        <w:gridCol w:w="2983"/>
      </w:tblGrid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队或成员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可附页）着重讲述暑期社会实践过程中的事迹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分团委意见</w:t>
            </w:r>
          </w:p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委意见</w:t>
            </w:r>
          </w:p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9:00Z</dcterms:created>
  <dc:creator>zm</dc:creator>
  <dc:description/>
  <cp:keywords/>
  <dc:language>en-US</dc:language>
  <cp:lastModifiedBy>Administrator</cp:lastModifiedBy>
  <dcterms:modified xsi:type="dcterms:W3CDTF">2010-12-20T02:13:00Z</dcterms:modified>
  <cp:revision>3</cp:revision>
  <dc:subject/>
  <dc:title>附件二：</dc:title>
</cp:coreProperties>
</file>