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ind w:firstLine="803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英语角”活动安排</w:t>
      </w:r>
    </w:p>
    <w:tbl>
      <w:tblPr>
        <w:tblW w:w="120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56"/>
        <w:gridCol w:w="2520"/>
        <w:gridCol w:w="2700"/>
        <w:gridCol w:w="1400"/>
        <w:gridCol w:w="1028"/>
        <w:gridCol w:w="167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用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英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  <w:r>
              <w:rPr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ew Yea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l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新年计划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eetings &amp;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tab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校多功能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6</w:t>
            </w:r>
            <w:r>
              <w:rPr>
                <w:szCs w:val="21"/>
              </w:rPr>
              <w:t>（周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mpus Lif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校园生活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lationshi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庄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教室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3</w:t>
            </w:r>
            <w:r>
              <w:rPr>
                <w:szCs w:val="21"/>
              </w:rPr>
              <w:t>（周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line Activitie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网络活动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line Chatt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校多功能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0.</w:t>
            </w:r>
            <w:r>
              <w:rPr>
                <w:szCs w:val="21"/>
              </w:rPr>
              <w:t>（周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alth &amp; Spor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体育健康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siting Docto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俊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庄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教室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ublic Speec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众演讲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ression Opin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海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校多功能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3</w:t>
            </w:r>
            <w:r>
              <w:rPr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road Stud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海外留学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ressing Likes and Dislik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庄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教室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0</w:t>
            </w:r>
            <w:r>
              <w:rPr>
                <w:szCs w:val="21"/>
              </w:rPr>
              <w:t>（周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reer &amp; Job Interview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面试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b Fai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玉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校多功能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7</w:t>
            </w:r>
            <w:r>
              <w:rPr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stoms &amp; Cultur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习俗文化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lture Shoc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艳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庄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教室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V Commercial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电视广告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ess Confere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立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校多功能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1</w:t>
            </w:r>
            <w:r>
              <w:rPr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w-carbon Lif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低碳生活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lan an Out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晓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庄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17:00Z</dcterms:created>
  <dc:creator>yw</dc:creator>
  <dc:description/>
  <cp:keywords/>
  <dc:language>en-US</dc:language>
  <cp:lastModifiedBy>雨林木风</cp:lastModifiedBy>
  <dcterms:modified xsi:type="dcterms:W3CDTF">2011-03-08T03:03:00Z</dcterms:modified>
  <cp:revision>7</cp:revision>
  <dc:subject/>
  <dc:title>2011年第二课堂英语口语听说安排表</dc:title>
</cp:coreProperties>
</file>