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5" w:before="0" w:after="210"/>
        <w:jc w:val="center"/>
        <w:rPr>
          <w:rFonts w:ascii="黑体;SimHei" w:hAnsi="黑体;SimHei" w:eastAsia="黑体;SimHei" w:cs="Arial"/>
          <w:color w:val="000000"/>
          <w:sz w:val="44"/>
          <w:szCs w:val="44"/>
          <w:lang w:val="en"/>
        </w:rPr>
      </w:pPr>
      <w:r>
        <w:rPr>
          <w:rFonts w:ascii="黑体;SimHei" w:hAnsi="黑体;SimHei" w:cs="Arial" w:eastAsia="黑体;SimHei"/>
          <w:color w:val="000000"/>
          <w:sz w:val="44"/>
          <w:szCs w:val="44"/>
          <w:lang w:val="en"/>
        </w:rPr>
        <w:t>学生公交</w:t>
      </w:r>
      <w:r>
        <w:rPr>
          <w:rFonts w:eastAsia="黑体;SimHei" w:cs="Arial" w:ascii="黑体;SimHei" w:hAnsi="黑体;SimHei"/>
          <w:color w:val="000000"/>
          <w:sz w:val="44"/>
          <w:szCs w:val="44"/>
          <w:lang w:val="en"/>
        </w:rPr>
        <w:t>IC</w:t>
      </w:r>
      <w:r>
        <w:rPr>
          <w:rFonts w:ascii="黑体;SimHei" w:hAnsi="黑体;SimHei" w:cs="Arial" w:eastAsia="黑体;SimHei"/>
          <w:color w:val="000000"/>
          <w:sz w:val="44"/>
          <w:szCs w:val="44"/>
          <w:lang w:val="en"/>
        </w:rPr>
        <w:t>卡办理和使用的补充规定</w:t>
      </w:r>
    </w:p>
    <w:p>
      <w:pPr>
        <w:pStyle w:val="Style15"/>
        <w:spacing w:lineRule="atLeast" w:line="285"/>
        <w:rPr>
          <w:rFonts w:ascii="Times New Roman" w:hAnsi="Times New Roman" w:eastAsia="黑体;SimHei" w:cs="Arial"/>
          <w:color w:val="000000"/>
          <w:sz w:val="44"/>
          <w:szCs w:val="44"/>
          <w:lang w:val="en"/>
        </w:rPr>
      </w:pPr>
      <w:r>
        <w:rPr>
          <w:rFonts w:eastAsia="黑体;SimHei" w:cs="Arial" w:ascii="Times New Roman" w:hAnsi="Times New Roman"/>
          <w:color w:val="000000"/>
          <w:sz w:val="44"/>
          <w:szCs w:val="44"/>
          <w:lang w:val="en"/>
        </w:rPr>
      </w:r>
    </w:p>
    <w:p>
      <w:pPr>
        <w:pStyle w:val="Style15"/>
        <w:spacing w:lineRule="exact" w:line="560" w:before="0" w:after="0"/>
        <w:ind w:firstLine="420"/>
        <w:rPr>
          <w:rFonts w:ascii="仿宋_GB2312" w:hAnsi="仿宋_GB2312" w:eastAsia="仿宋_GB2312" w:cs="Arial"/>
          <w:color w:val="000000"/>
          <w:sz w:val="28"/>
          <w:szCs w:val="28"/>
          <w:lang w:val="en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lang w:val="en"/>
        </w:rPr>
        <w:t>为进一步规范本市学生公交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"/>
        </w:rPr>
        <w:t>IC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"/>
        </w:rPr>
        <w:t>卡的发放、使用和管理，保护广大在校学生的根本利益，为符合学生公交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"/>
        </w:rPr>
        <w:t>IC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"/>
        </w:rPr>
        <w:t>卡使用条件的学生提供方便，经北京市运输管理局批准，对原学生公交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"/>
        </w:rPr>
        <w:t>IC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"/>
        </w:rPr>
        <w:t>卡使用办法进行修订，现予公布。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"/>
        </w:rPr>
        <w:br/>
      </w:r>
      <w:r>
        <w:rPr>
          <w:rFonts w:eastAsia="仿宋_GB2312" w:cs="Arial" w:ascii="Times New Roman" w:hAnsi="Times New Roman"/>
          <w:color w:val="000000"/>
          <w:sz w:val="28"/>
          <w:szCs w:val="28"/>
          <w:lang w:val="en"/>
        </w:rPr>
        <w:t>   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"/>
        </w:rPr>
        <w:t xml:space="preserve"> 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"/>
        </w:rPr>
        <w:t>为进一步规范学生公交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"/>
        </w:rPr>
        <w:t>IC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"/>
        </w:rPr>
        <w:t>卡的发放、使用和管理，特制定本补充规定。</w:t>
      </w:r>
    </w:p>
    <w:p>
      <w:pPr>
        <w:pStyle w:val="Style15"/>
        <w:spacing w:lineRule="exact" w:line="560" w:before="0" w:after="0"/>
        <w:ind w:firstLine="420"/>
        <w:rPr/>
      </w:pPr>
      <w:r>
        <w:rPr>
          <w:rFonts w:ascii="仿宋_GB2312" w:hAnsi="仿宋_GB2312" w:cs="Arial" w:eastAsia="仿宋_GB2312"/>
          <w:color w:val="000000"/>
          <w:sz w:val="28"/>
          <w:szCs w:val="28"/>
          <w:lang w:val="en"/>
        </w:rPr>
        <w:t>一、 普通中小学在校学生公交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"/>
        </w:rPr>
        <w:t>IC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"/>
        </w:rPr>
        <w:t>卡的办理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"/>
        </w:rPr>
        <w:br/>
        <w:t xml:space="preserve">  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"/>
        </w:rPr>
        <w:t>（略）</w:t>
      </w:r>
    </w:p>
    <w:p>
      <w:pPr>
        <w:pStyle w:val="Style15"/>
        <w:spacing w:lineRule="exact" w:line="560" w:before="0" w:after="0"/>
        <w:ind w:firstLine="42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"/>
        </w:rPr>
        <w:t xml:space="preserve"> 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"/>
        </w:rPr>
        <w:t>二、 其他学校学生公交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"/>
        </w:rPr>
        <w:t>IC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"/>
        </w:rPr>
        <w:t>卡的办理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"/>
        </w:rPr>
        <w:br/>
        <w:t xml:space="preserve">   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"/>
        </w:rPr>
        <w:t>（一）在京普通高等学校、中等职业学校（含中专、职高、技校）的在校学生、科研机构享受学生公交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"/>
        </w:rPr>
        <w:t>IC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"/>
        </w:rPr>
        <w:t>卡优惠范围的研究生，由学校、科研机构统一到公交集团各分公司票务中心办理。办理时，</w:t>
      </w:r>
      <w:r>
        <w:rPr>
          <w:rFonts w:ascii="仿宋_GB2312" w:hAnsi="仿宋_GB2312" w:cs="Arial" w:eastAsia="仿宋_GB2312"/>
          <w:color w:val="000000"/>
          <w:sz w:val="28"/>
          <w:szCs w:val="28"/>
          <w:highlight w:val="yellow"/>
          <w:lang w:val="en"/>
        </w:rPr>
        <w:t>须提供学生证、照片、身份证、卡押金、首次充值款。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"/>
        </w:rPr>
        <w:t>纸质学生卡面必须填写与学生证相符的学校名称，照片位置不再加盖学校公章，由公交集团统一加盖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"/>
        </w:rPr>
        <w:t>"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"/>
        </w:rPr>
        <w:t>北京市学生卡专用章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"/>
        </w:rPr>
        <w:t>"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"/>
        </w:rPr>
        <w:t>后，即可使用。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"/>
        </w:rPr>
        <w:br/>
        <w:t xml:space="preserve">   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"/>
        </w:rPr>
        <w:t>（二）在京普通高等学校、中等职业学校（含中专、职高、技校）的在校学生、科研机构享受学生公交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"/>
        </w:rPr>
        <w:t>IC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"/>
        </w:rPr>
        <w:t>卡优惠范围的研究生办理的学生卡，有效期为一学年。学生在校学习期间于每年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"/>
        </w:rPr>
        <w:t>10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"/>
        </w:rPr>
        <w:t>日前，须办理一次延期手续。办理延期手续时，须由本人持本人身份证和已注册的学生证，到公交集团各发卡充值网点，与充值手续一并办理。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"/>
        </w:rPr>
        <w:br/>
        <w:t xml:space="preserve">    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"/>
        </w:rPr>
        <w:t>三、学龄前儿童由家长带领，携带户口本和一寸照片，到公交集团各发卡充值网点办理。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"/>
        </w:rPr>
        <w:br/>
        <w:t xml:space="preserve">    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"/>
        </w:rPr>
        <w:t>四、学生公交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"/>
        </w:rPr>
        <w:t>IC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"/>
        </w:rPr>
        <w:t>卡的补办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"/>
        </w:rPr>
        <w:br/>
        <w:t xml:space="preserve">   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"/>
        </w:rPr>
        <w:t>（一）普通中小学学生按《北京市教育委员会关于印发《北京市中小学学生卡管理暂行办法》的通知》（京教基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"/>
        </w:rPr>
        <w:t>[2007]17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"/>
        </w:rPr>
        <w:t>号）的相关规定补办。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"/>
        </w:rPr>
        <w:br/>
        <w:t xml:space="preserve">   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"/>
        </w:rPr>
        <w:t>（二）在京普通高等学校、中等职业学校（含中专、职高、技校）的在校学生、科研机构享受学生公交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"/>
        </w:rPr>
        <w:t>IC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"/>
        </w:rPr>
        <w:t>卡优惠范围的研究生，由学校、科研机构统一于每月月末最后两天到公交集团指定地点补办。补办时，仍须提供学生证、照片、身份证、卡押金、首次充值款。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"/>
        </w:rPr>
        <w:br/>
        <w:t xml:space="preserve">   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"/>
        </w:rPr>
        <w:t>（三）学龄前儿童由家长带领，携带户口本和一寸照片，到公交集团各发卡充值网点办理。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"/>
        </w:rPr>
        <w:br/>
        <w:t xml:space="preserve">    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"/>
        </w:rPr>
        <w:t>五、学生公交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"/>
        </w:rPr>
        <w:t>IC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"/>
        </w:rPr>
        <w:t>卡的充值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"/>
        </w:rPr>
        <w:br/>
        <w:t xml:space="preserve">    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"/>
        </w:rPr>
        <w:t>自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"/>
        </w:rPr>
        <w:t>2008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"/>
        </w:rPr>
        <w:t>日起，学生卡充值一律到公交集团发卡充值网点办理，其他网点不再受理学生卡充值。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"/>
        </w:rPr>
        <w:br/>
        <w:t xml:space="preserve">    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"/>
        </w:rPr>
        <w:t>六、在外地就学的本市户口学生，不予办理北京市学生公交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"/>
        </w:rPr>
        <w:t>IC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"/>
        </w:rPr>
        <w:t>卡。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"/>
        </w:rPr>
        <w:br/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 xml:space="preserve">       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本补充规定自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08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日起执行</w:t>
      </w:r>
    </w:p>
    <w:p>
      <w:pPr>
        <w:pStyle w:val="Style15"/>
        <w:spacing w:lineRule="exact" w:line="560" w:before="0" w:after="0"/>
        <w:ind w:firstLine="420"/>
        <w:jc w:val="right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北京公交集团</w:t>
      </w:r>
    </w:p>
    <w:p>
      <w:pPr>
        <w:pStyle w:val="Style15"/>
        <w:spacing w:lineRule="exact" w:line="560" w:before="0" w:after="0"/>
        <w:ind w:firstLine="420"/>
        <w:jc w:val="right"/>
        <w:rPr>
          <w:rFonts w:ascii="仿宋_GB2312" w:hAnsi="仿宋_GB2312" w:eastAsia="仿宋_GB2312" w:cs="Arial"/>
          <w:color w:val="000000"/>
          <w:sz w:val="28"/>
          <w:szCs w:val="28"/>
          <w:lang w:val="en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07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月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sz w:val="28"/>
          <w:szCs w:val="28"/>
          <w:lang w:val="en"/>
        </w:rPr>
      </w:pPr>
      <w:r>
        <w:rPr>
          <w:rFonts w:eastAsia="仿宋_GB2312" w:cs="Arial" w:ascii="仿宋_GB2312" w:hAnsi="仿宋_GB2312"/>
          <w:color w:val="000000"/>
          <w:sz w:val="28"/>
          <w:szCs w:val="28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1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06:00Z</dcterms:created>
  <dc:creator>雨林木风</dc:creator>
  <dc:description/>
  <cp:keywords/>
  <dc:language>en-US</dc:language>
  <cp:lastModifiedBy>雨林木风</cp:lastModifiedBy>
  <dcterms:modified xsi:type="dcterms:W3CDTF">2010-12-06T03:08:00Z</dcterms:modified>
  <cp:revision>4</cp:revision>
  <dc:subject/>
  <dc:title/>
</cp:coreProperties>
</file>