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widowControl/>
        <w:spacing w:lineRule="auto" w:line="360"/>
        <w:ind w:left="440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北京印刷学院</w:t>
      </w:r>
    </w:p>
    <w:p>
      <w:pPr>
        <w:pStyle w:val="Normal"/>
        <w:widowControl/>
        <w:spacing w:lineRule="auto" w:line="360"/>
        <w:ind w:left="440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暑期社会实践参考选题</w:t>
      </w:r>
    </w:p>
    <w:p>
      <w:pPr>
        <w:pStyle w:val="Style15"/>
        <w:ind w:firstLine="472"/>
        <w:rPr>
          <w:rFonts w:ascii="仿宋_GB2312" w:hAnsi="仿宋_GB2312" w:eastAsia="仿宋_GB2312" w:cs="宋体;SimSun"/>
          <w:b/>
          <w:b/>
          <w:color w:val="2B2B2B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24"/>
          <w:szCs w:val="24"/>
        </w:rPr>
      </w:r>
    </w:p>
    <w:p>
      <w:pPr>
        <w:pStyle w:val="Style15"/>
        <w:spacing w:lineRule="exact" w:line="52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“红色历程 伟大使命”系列主题实践活动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开展以“红色历程 伟大使命”为主题的实践活动，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参观红色革命教育基地、观看红色电影、走访先进基层党组织或优秀党员举办的政策法规宣讲会。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shd w:fill="FFFFFF" w:val="clear"/>
        </w:rPr>
        <w:t>在活动中宣传与了解我党历史，回顾党带领人民群众艰苦奋斗的光辉历程和</w:t>
      </w:r>
      <w:r>
        <w:rPr>
          <w:rFonts w:ascii="仿宋_GB2312" w:hAnsi="仿宋_GB2312" w:eastAsia="仿宋_GB2312"/>
          <w:color w:val="000000"/>
          <w:sz w:val="24"/>
          <w:szCs w:val="24"/>
        </w:rPr>
        <w:t>建党</w:t>
      </w:r>
      <w:r>
        <w:rPr>
          <w:rFonts w:eastAsia="仿宋_GB2312" w:ascii="仿宋_GB2312" w:hAnsi="仿宋_GB2312"/>
          <w:color w:val="000000"/>
          <w:sz w:val="24"/>
          <w:szCs w:val="24"/>
        </w:rPr>
        <w:t>90</w:t>
      </w:r>
      <w:r>
        <w:rPr>
          <w:rFonts w:ascii="仿宋_GB2312" w:hAnsi="仿宋_GB2312" w:eastAsia="仿宋_GB2312"/>
          <w:color w:val="000000"/>
          <w:sz w:val="24"/>
          <w:szCs w:val="24"/>
        </w:rPr>
        <w:t>年来中国共产党所取得的伟大成就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，深入理解青年学子肩负的伟大历史使命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进一步增强党的凝聚力和向心力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shd w:fill="FFFFFF" w:val="clear"/>
        </w:rPr>
        <w:t>以纪念中国共产党建党九十周年为主题，感受改革开放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  <w:shd w:fill="FFFFFF" w:val="clear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shd w:fill="FFFFFF" w:val="clear"/>
        </w:rPr>
        <w:t>多年来的社会巨大变化，走访改革前沿，开展关于</w:t>
      </w:r>
      <w:r>
        <w:rPr>
          <w:rFonts w:ascii="仿宋_GB2312" w:hAnsi="仿宋_GB2312" w:eastAsia="仿宋_GB2312"/>
          <w:color w:val="000000"/>
          <w:sz w:val="24"/>
          <w:szCs w:val="24"/>
        </w:rPr>
        <w:t>建党</w:t>
      </w:r>
      <w:r>
        <w:rPr>
          <w:rFonts w:eastAsia="仿宋_GB2312" w:ascii="仿宋_GB2312" w:hAnsi="仿宋_GB2312"/>
          <w:color w:val="000000"/>
          <w:sz w:val="24"/>
          <w:szCs w:val="24"/>
        </w:rPr>
        <w:t>90</w:t>
      </w:r>
      <w:r>
        <w:rPr>
          <w:rFonts w:ascii="仿宋_GB2312" w:hAnsi="仿宋_GB2312" w:eastAsia="仿宋_GB2312"/>
          <w:color w:val="000000"/>
          <w:sz w:val="24"/>
          <w:szCs w:val="24"/>
        </w:rPr>
        <w:t>年以来政治、经济、文化发展及城乡居民生活状况的调查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Style15"/>
        <w:spacing w:lineRule="exact" w:line="52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“百年巨变 爱我中华”系列主题实践活动</w:t>
      </w:r>
    </w:p>
    <w:p>
      <w:pPr>
        <w:pStyle w:val="Normal"/>
        <w:spacing w:lineRule="exact" w:line="520"/>
        <w:ind w:firstLine="470"/>
        <w:rPr/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结合纪念辛亥革命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00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周年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shd w:fill="FFFFFF" w:val="clear"/>
        </w:rPr>
        <w:t>感悟爱国情怀，关注国家发展，维护民族团结，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学习革命先驱的创新精神、突破精神和献身精神。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shd w:fill="FFFFFF" w:val="clear"/>
        </w:rPr>
        <w:t>通过对辛亥革命历程了解和学习、参观爱国主义教育基地、考察少数民族地区发展建设等方式，弘扬爱国主义精神，促进民族团结。</w:t>
      </w:r>
    </w:p>
    <w:p>
      <w:pPr>
        <w:pStyle w:val="Style15"/>
        <w:spacing w:lineRule="exact" w:line="52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“调研新时代 助力‘十二五’”系列主题实践活动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  <w:shd w:fill="FFFFFF" w:val="clear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shd w:fill="FFFFFF" w:val="clear"/>
        </w:rPr>
        <w:t>年是实施“十二五”规划的开局之年，针对当下“十二五规划”中坚持民生优先原则，听民声、察民情、体民意，深入基层开展调研、宣传、服务等活动，就两会的“民生十问”开展专项调研。</w:t>
      </w:r>
    </w:p>
    <w:p>
      <w:pPr>
        <w:pStyle w:val="Normal"/>
        <w:spacing w:lineRule="exact" w:line="520"/>
        <w:ind w:left="718" w:hanging="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城乡低保户社会救助体系和制度调研</w:t>
      </w:r>
    </w:p>
    <w:p>
      <w:pPr>
        <w:pStyle w:val="Normal"/>
        <w:spacing w:lineRule="exact" w:line="520"/>
        <w:ind w:left="718" w:hanging="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城镇及农民工就业再就业问题研究</w:t>
      </w:r>
    </w:p>
    <w:p>
      <w:pPr>
        <w:pStyle w:val="Normal"/>
        <w:spacing w:lineRule="exact" w:line="520"/>
        <w:ind w:left="718" w:hanging="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农村留守妇女儿童的生活状况调研</w:t>
      </w:r>
    </w:p>
    <w:p>
      <w:pPr>
        <w:pStyle w:val="Normal"/>
        <w:spacing w:lineRule="exact" w:line="520"/>
        <w:ind w:left="718" w:hanging="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color w:val="000000"/>
          <w:sz w:val="24"/>
          <w:szCs w:val="24"/>
        </w:rPr>
        <w:t>加快推进城乡一体化研究</w:t>
      </w:r>
    </w:p>
    <w:p>
      <w:pPr>
        <w:pStyle w:val="Normal"/>
        <w:spacing w:lineRule="exact" w:line="520"/>
        <w:ind w:left="718" w:hanging="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color w:val="000000"/>
          <w:sz w:val="24"/>
          <w:szCs w:val="24"/>
        </w:rPr>
        <w:t>保护湘江母亲河调研</w:t>
      </w:r>
    </w:p>
    <w:p>
      <w:pPr>
        <w:pStyle w:val="Normal"/>
        <w:spacing w:lineRule="exact" w:line="520"/>
        <w:ind w:left="718" w:hanging="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城乡循环产业经济和环境保护状况调研 </w:t>
      </w:r>
    </w:p>
    <w:p>
      <w:pPr>
        <w:pStyle w:val="Normal"/>
        <w:spacing w:lineRule="exact" w:line="520"/>
        <w:ind w:left="718" w:hanging="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color w:val="000000"/>
          <w:sz w:val="24"/>
          <w:szCs w:val="24"/>
        </w:rPr>
        <w:t>大学生就业与创业模式的调研与探究</w:t>
      </w:r>
    </w:p>
    <w:p>
      <w:pPr>
        <w:pStyle w:val="Normal"/>
        <w:spacing w:lineRule="exact" w:line="520"/>
        <w:ind w:left="718" w:hanging="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color w:val="000000"/>
          <w:sz w:val="24"/>
          <w:szCs w:val="24"/>
        </w:rPr>
        <w:t>农村医疗保障及社会养老保险情况的调研</w:t>
      </w:r>
    </w:p>
    <w:p>
      <w:pPr>
        <w:pStyle w:val="Normal"/>
        <w:spacing w:lineRule="exact" w:line="520"/>
        <w:ind w:left="718" w:hanging="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9.</w:t>
      </w:r>
      <w:r>
        <w:rPr>
          <w:rFonts w:ascii="仿宋_GB2312" w:hAnsi="仿宋_GB2312" w:eastAsia="仿宋_GB2312"/>
          <w:color w:val="000000"/>
          <w:sz w:val="24"/>
          <w:szCs w:val="24"/>
        </w:rPr>
        <w:t>农民工子女及农村学龄前儿童教育解决机制研究</w:t>
      </w:r>
    </w:p>
    <w:p>
      <w:pPr>
        <w:pStyle w:val="Normal"/>
        <w:spacing w:lineRule="exact" w:line="520"/>
        <w:ind w:left="718" w:hanging="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10.</w:t>
      </w:r>
      <w:r>
        <w:rPr>
          <w:rFonts w:ascii="仿宋_GB2312" w:hAnsi="仿宋_GB2312" w:eastAsia="仿宋_GB2312"/>
          <w:color w:val="000000"/>
          <w:sz w:val="24"/>
          <w:szCs w:val="24"/>
        </w:rPr>
        <w:t>城乡人民购房租房现状调研</w:t>
      </w:r>
    </w:p>
    <w:p>
      <w:pPr>
        <w:pStyle w:val="Style15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“‘三个北京’青年行动计划”系列主题实践活动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结合时代特色，紧密围绕“三个北京”青年行动计划开展实践活动，使青年学子感悟祖国的建设发展需要拼搏奋斗的精神，在实践中塑造人文品格、科学素养和绿色责任，培养学生的时代精神、世界眼光和首都意识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通过研究北京城市文化发展、调查城市精神文明建设、关注非物质文化遗产保护等行动弘扬首都文化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从专业领域入手，从科技推广角度出发，探究北京高科技产业推广道路，推动技术转化与应用，促进青年科技人才培养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从政治制度、组织机构、生态理念等方面入手，开展对低碳环保、节能减排、可持续发展等方面现状的宣传调研。</w:t>
      </w:r>
    </w:p>
    <w:p>
      <w:pPr>
        <w:pStyle w:val="Style15"/>
        <w:spacing w:lineRule="exact" w:line="52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“专业见习 认知行业”系列主题实践活动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shd w:fill="FFFFFF" w:val="clear"/>
        </w:rPr>
        <w:t>为了强化专业知识的学习，增强实践能力，及早积累职业经验以适应社会竞争，鼓励学生利用假期结合自身兴趣爱好及专业特点，到相关的企事业单位进行调研、观摩、岗位体验等活动，参与行业实战，积累经验。深入社会，广泛收集信息，了解社会对人才培养的具体要求，开展多种形式的自主创业活动，</w:t>
      </w:r>
      <w:r>
        <w:rPr>
          <w:rFonts w:ascii="仿宋_GB2312" w:hAnsi="仿宋_GB2312" w:eastAsia="仿宋_GB2312"/>
          <w:color w:val="000000"/>
          <w:sz w:val="24"/>
          <w:szCs w:val="24"/>
        </w:rPr>
        <w:t>认识自我、为今后的职业生涯做出规划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其他选题</w:t>
      </w:r>
    </w:p>
    <w:p>
      <w:pPr>
        <w:pStyle w:val="Normal"/>
        <w:tabs>
          <w:tab w:val="clear" w:pos="420"/>
          <w:tab w:val="left" w:pos="2180" w:leader="none"/>
        </w:tabs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组建大学生骨干培养实践服务团</w:t>
      </w:r>
    </w:p>
    <w:p>
      <w:pPr>
        <w:pStyle w:val="Normal"/>
        <w:tabs>
          <w:tab w:val="clear" w:pos="420"/>
          <w:tab w:val="left" w:pos="2180" w:leader="none"/>
        </w:tabs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结合青年马克思主义者培养工程的实施，集中组织学生骨干到农村和基层进行锻炼、调查研究和志愿服务。通过引导大学生赴基层开展实践活动，促进大学生骨干在实践中更好地成长成才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shd w:fill="FFFFFF" w:val="clear"/>
        </w:rPr>
        <w:t>聚焦“三农”，关注“三农”，促进稳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  <w:shd w:fill="FFFFFF" w:val="clear"/>
        </w:rPr>
        <w:t>针对“三农”发展的若干热点问题进行深度访谈。就农村小型金融机构发展与风险控制、农村民间金融发展与政策规制、返乡农民工创业就业帮扶政策实施状况、土地流转制度下的农民养老保障问题、新农村建设中农民财产权利与利益保护、农村留守儿童教育问题、农村教师发展状况和保障机制等问题开展调研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大学生志愿服务行动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⑴</w:t>
      </w:r>
      <w:r>
        <w:rPr>
          <w:rFonts w:ascii="仿宋_GB2312" w:hAnsi="仿宋_GB2312" w:eastAsia="仿宋_GB2312"/>
          <w:color w:val="000000"/>
          <w:sz w:val="24"/>
          <w:szCs w:val="24"/>
        </w:rPr>
        <w:t>大学生科技志愿服务行动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以发挥科研力量，推动京郊经济发展为核心，组织团队分赴京郊地区，开展对当地经济发展有切实作用的科技下乡活动，深入了解农村的生产、生活现状，协助完善农村的科普机制，帮助农民进行农业技术改革和创新，走进企业，帮助其实现节能减排、技术升级、企业优化和科技咨询等活动，促进京郊地区经济的稳步发展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</w:rPr>
        <w:t>⑵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关爱弱势群体”志愿者服务活动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组织志愿者走进社区、农村，看望孤残老人，辅导中小学生，与留守儿童、孤残人士开展联谊活动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⑶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开展城乡环境综合治理志愿服务活动。围绕“改进生活习惯、培养文明行为”为主题，深入城乡的各个角落，集中清扫城市背街小巷等卫生死角和农村的垃圾、污水、杂物、污泥；清理城市小广告，清除河流、沟渠、堰塘的白色垃圾、生活杂物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开展文化宣传服务实践活动。组建艺术演出服务队，精心编排一批基层人民群众喜闻乐见、贴近基层生活实际的文艺节目到农村演出，丰富百姓的文化生活。</w:t>
      </w:r>
    </w:p>
    <w:p>
      <w:pPr>
        <w:pStyle w:val="Normal"/>
        <w:spacing w:lineRule="exact" w:line="520"/>
        <w:ind w:firstLine="48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4"/>
          <w:szCs w:val="24"/>
        </w:rPr>
        <w:t>学生可根据选题自行拟定实践主题和调研题目进行申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40:00Z</dcterms:created>
  <dc:creator>雨林木风</dc:creator>
  <dc:description/>
  <cp:keywords/>
  <dc:language>en-US</dc:language>
  <cp:lastModifiedBy>雨林木风</cp:lastModifiedBy>
  <cp:lastPrinted>2011-06-02T13:40:00Z</cp:lastPrinted>
  <dcterms:modified xsi:type="dcterms:W3CDTF">2011-06-14T02:57:00Z</dcterms:modified>
  <cp:revision>6</cp:revision>
  <dc:subject/>
  <dc:title>附件1： </dc:title>
</cp:coreProperties>
</file>