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学生暑期社会实践经费使用方案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通费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火车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学生从学校（或家居所在地）到实践地、从实践地到学校（或家居所在地）的火车票。火车票只报销硬座车费或其他票种的硬座部分费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不报销订票费、退票费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汽车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往或返回实践地乘坐长途汽车的费用，以正规汽车票为报销依据；如果出发地和目的地之间有火车通行，尽量乘坐火车，如果乘坐汽车，则只报销汽车票费用中相当于乘坐火车的费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践地乘坐公交或地铁的费用，以正规公交车票或地铁车票为准，也可以乘坐公交工具的公交卡（一卡通）充值发票为依据（报销公交卡充值发票仅限北京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公交费用报销标准：根据实践时间安排，每人每天不超过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注：不报销出租车票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住宿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住宿是指在实践地开展实践活动期间因住宿所发生的费用，以旅馆等提供的正规住宿发票为准。根据实践时间安排，住宿费用每人每天不超过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活动费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实践宣传费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制作、印发相关宣传品（宣传单、条幅等）的费用，以正规发票为报销依据，发票要标明所购物品明细（数量、规格、单价等）。其中复印费要另附明细，写清楚复印材料内容、张数、单价等，并由复印单位加盖财务章或发票专用章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实践物品费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笔、笔记本等文具用品以正规发票为报销依据，发票要标明所购物品明细（数量、规格、单价等）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4"/>
        </w:rPr>
        <w:t>四、实践成果制作费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实践成果制作材料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是购买</w:t>
      </w:r>
      <w:r>
        <w:rPr>
          <w:sz w:val="24"/>
        </w:rPr>
        <w:t>dv</w:t>
      </w:r>
      <w:r>
        <w:rPr>
          <w:sz w:val="24"/>
        </w:rPr>
        <w:t>录像带、光盘、文件夹等发生的费用，以正规发票为报销依据，发票要标明所购物品明细（数量、规格、单价等）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>实践成果制作费用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主要是光盘刻录、照片冲洗、报告册制作装订复印等发生的费用，以正规发票为报销依据。其中复印费要另附明细，写清楚复印材料内容、张数、单价等，并由复印单位加盖财务章或发票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12:00Z</dcterms:created>
  <dc:creator>雨林木风</dc:creator>
  <dc:description/>
  <cp:keywords/>
  <dc:language>en-US</dc:language>
  <cp:lastModifiedBy>雨林木风</cp:lastModifiedBy>
  <cp:lastPrinted>2010-07-12T10:05:00Z</cp:lastPrinted>
  <dcterms:modified xsi:type="dcterms:W3CDTF">2011-08-30T02:24:00Z</dcterms:modified>
  <cp:revision>4</cp:revision>
  <dc:subject/>
  <dc:title>2011年学生暑期社会实践经费使用方案</dc:title>
</cp:coreProperties>
</file>