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北京印刷学院研究院志愿讲解员报名汇总表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学院：                                         填表人：</w: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2103755</wp:posOffset>
                </wp:positionV>
                <wp:extent cx="4869180" cy="760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60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84"/>
                              <w:gridCol w:w="773"/>
                              <w:gridCol w:w="1968"/>
                              <w:gridCol w:w="1267"/>
                              <w:gridCol w:w="1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24"/>
                                    </w:rPr>
                                    <w:t xml:space="preserve">学号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98.95pt;mso-wrap-distance-left:9pt;mso-wrap-distance-right:9pt;mso-wrap-distance-top:0pt;mso-wrap-distance-bottom:0pt;margin-top:165.6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84"/>
                        <w:gridCol w:w="773"/>
                        <w:gridCol w:w="1968"/>
                        <w:gridCol w:w="1267"/>
                        <w:gridCol w:w="1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24"/>
                              </w:rPr>
                              <w:t xml:space="preserve">学号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1:00Z</dcterms:created>
  <dc:creator>caixiaoyu</dc:creator>
  <dc:description/>
  <cp:keywords/>
  <dc:language>en-US</dc:language>
  <cp:lastModifiedBy>雨林木风</cp:lastModifiedBy>
  <dcterms:modified xsi:type="dcterms:W3CDTF">2012-10-16T02:39:00Z</dcterms:modified>
  <cp:revision>38</cp:revision>
  <dc:subject/>
  <dc:title/>
</cp:coreProperties>
</file>