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;SimSun"/>
          <w:b w:val="false"/>
          <w:bCs w:val="false"/>
          <w:color w:val="000000"/>
          <w:kern w:val="0"/>
          <w:sz w:val="24"/>
        </w:rPr>
        <w:t>附件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1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：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2013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年《国家学生体质健康标准测试》安排</w:t>
      </w:r>
    </w:p>
    <w:p>
      <w:pPr>
        <w:pStyle w:val="Normal"/>
        <w:widowControl/>
        <w:spacing w:before="280" w:after="280"/>
        <w:rPr>
          <w:rFonts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;SimSun"/>
          <w:b w:val="false"/>
          <w:bCs w:val="false"/>
          <w:color w:val="000000"/>
          <w:kern w:val="0"/>
          <w:sz w:val="24"/>
        </w:rPr>
        <w:t>表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1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：</w:t>
      </w:r>
      <w:r>
        <w:rPr>
          <w:rFonts w:cs="宋体;SimSun"/>
          <w:b w:val="false"/>
          <w:bCs w:val="false"/>
          <w:color w:val="000000"/>
          <w:kern w:val="0"/>
          <w:sz w:val="24"/>
          <w:szCs w:val="32"/>
        </w:rPr>
        <w:t> 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820"/>
        <w:gridCol w:w="2340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</w:rPr>
              <w:t>院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</w:rPr>
              <w:t>班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</w:rPr>
              <w:t>测试时间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</w:rPr>
              <w:t>测试场地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印刷与包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包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22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日（星期三）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3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30—15: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集合地点：本校体育馆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包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2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包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2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数印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-1</w:t>
            </w:r>
          </w:p>
        </w:tc>
        <w:tc>
          <w:tcPr>
            <w:tcW w:w="2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数印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-2</w:t>
            </w:r>
          </w:p>
        </w:tc>
        <w:tc>
          <w:tcPr>
            <w:tcW w:w="2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印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23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日（星期四）</w:t>
            </w:r>
          </w:p>
          <w:p>
            <w:pPr>
              <w:pStyle w:val="Normal"/>
              <w:widowControl/>
              <w:spacing w:lineRule="atLeast" w:line="158"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00—17:30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印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2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印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2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印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2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高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27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日（星期一）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00—17:30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2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自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机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28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日（星期二）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00—17:30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机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2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机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2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机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2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数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29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日（星期三）</w:t>
            </w:r>
          </w:p>
          <w:p>
            <w:pPr>
              <w:pStyle w:val="Normal"/>
              <w:widowControl/>
              <w:spacing w:lineRule="atLeast" w:line="158"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4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00—15:30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计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计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2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电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29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日（星期三）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00—17:30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电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2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设计艺术学院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平面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日（星期四）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00—17:30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平面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2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平面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2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动画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、游戏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日（星期一）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00—17:30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网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1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网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2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影像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日（星期二）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4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00—15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出版绘画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数字绘画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多媒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日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星期三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00—17:30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多媒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2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多媒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2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;SimSun"/>
          <w:b w:val="false"/>
          <w:bCs w:val="false"/>
          <w:color w:val="000000"/>
          <w:kern w:val="0"/>
          <w:sz w:val="24"/>
        </w:rPr>
        <w:t>本校区学生：因特殊原因未跟班测试的学生单独安排一次测试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 w:val="false"/>
          <w:bCs w:val="false"/>
          <w:color w:val="000000"/>
          <w:kern w:val="0"/>
          <w:sz w:val="24"/>
        </w:rPr>
        <w:t>测试时间：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6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月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10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日（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16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：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00—17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：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00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）</w:t>
      </w:r>
      <w:r>
        <w:rPr>
          <w:rFonts w:cs="宋体;SimSun"/>
          <w:b w:val="false"/>
          <w:bCs w:val="false"/>
          <w:color w:val="000000"/>
          <w:kern w:val="0"/>
          <w:sz w:val="24"/>
        </w:rPr>
        <w:t xml:space="preserve">     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场地：体育馆以及看台下测试室</w:t>
      </w:r>
      <w:r>
        <w:rPr>
          <w:rFonts w:cs="宋体;SimSun"/>
          <w:b w:val="false"/>
          <w:bCs w:val="false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;SimSun"/>
          <w:b w:val="false"/>
          <w:bCs w:val="false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;SimSun"/>
          <w:b w:val="false"/>
          <w:bCs w:val="false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;SimSun"/>
          <w:b w:val="false"/>
          <w:bCs w:val="false"/>
          <w:color w:val="000000"/>
          <w:kern w:val="0"/>
          <w:sz w:val="24"/>
        </w:rPr>
        <w:t>表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2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280"/>
        <w:gridCol w:w="2520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</w:rPr>
              <w:t>院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</w:rPr>
              <w:t>班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</w:rPr>
              <w:t>测试时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</w:rPr>
              <w:t>测试场地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新闻出版学院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版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2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27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日（星期一）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00—17:30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kern w:val="0"/>
                <w:sz w:val="24"/>
              </w:rPr>
              <w:t>康庄校区综合楼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kern w:val="0"/>
                <w:sz w:val="24"/>
              </w:rPr>
              <w:t>楼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版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2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版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2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广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2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28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日（星期二）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00—17:30</w:t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广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2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英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2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29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日（星期三）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4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00—15:30</w:t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英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2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传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2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29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日（星期三）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00—17:30</w:t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传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2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财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2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日（星期四）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00—17: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kern w:val="0"/>
                <w:sz w:val="24"/>
              </w:rPr>
              <w:t>康庄校区综合楼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kern w:val="0"/>
                <w:sz w:val="24"/>
              </w:rPr>
              <w:t>楼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财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2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营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2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营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2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信管</w:t>
            </w:r>
          </w:p>
        </w:tc>
        <w:tc>
          <w:tcPr>
            <w:tcW w:w="2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31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日（星期五）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4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00—15:30</w:t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文</w:t>
            </w:r>
          </w:p>
        </w:tc>
        <w:tc>
          <w:tcPr>
            <w:tcW w:w="2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;SimSun"/>
          <w:b w:val="false"/>
          <w:bCs w:val="false"/>
          <w:color w:val="000000"/>
          <w:kern w:val="0"/>
          <w:sz w:val="24"/>
        </w:rPr>
        <w:t>康庄校区学生：因特殊原因未跟班测试的学生单独安排一次测试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/>
          <w:b w:val="false"/>
          <w:bCs w:val="false"/>
          <w:color w:val="000000"/>
          <w:kern w:val="0"/>
          <w:sz w:val="24"/>
        </w:rPr>
        <w:t>测试时间：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6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月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3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日（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16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：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00—17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：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00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）</w:t>
      </w:r>
      <w:r>
        <w:rPr>
          <w:rFonts w:cs="宋体;SimSun"/>
          <w:b w:val="false"/>
          <w:bCs w:val="false"/>
          <w:color w:val="000000"/>
          <w:kern w:val="0"/>
          <w:sz w:val="24"/>
        </w:rPr>
        <w:t xml:space="preserve">   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场地：康庄体育馆</w:t>
      </w:r>
      <w:r>
        <w:rPr>
          <w:rFonts w:cs="宋体;SimSun"/>
          <w:b w:val="false"/>
          <w:bCs w:val="false"/>
          <w:color w:val="000000"/>
          <w:kern w:val="0"/>
          <w:sz w:val="24"/>
        </w:rPr>
        <w:t xml:space="preserve">   </w:t>
      </w:r>
    </w:p>
    <w:p>
      <w:pPr>
        <w:pStyle w:val="Normal"/>
        <w:widowControl/>
        <w:spacing w:before="280" w:after="280"/>
        <w:jc w:val="left"/>
        <w:rPr>
          <w:rFonts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;SimSun"/>
          <w:b w:val="false"/>
          <w:bCs w:val="false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;SimSun"/>
          <w:b w:val="false"/>
          <w:bCs w:val="false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;SimSun"/>
          <w:b w:val="false"/>
          <w:bCs w:val="false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;SimSun"/>
          <w:b w:val="false"/>
          <w:bCs w:val="false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;SimSun"/>
          <w:b w:val="false"/>
          <w:bCs w:val="false"/>
          <w:color w:val="000000"/>
          <w:kern w:val="0"/>
          <w:sz w:val="24"/>
        </w:rPr>
        <w:t>表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3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270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</w:rPr>
              <w:t>班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</w:rPr>
              <w:t>测试时间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</w:rPr>
              <w:t>测试场地</w:t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高等职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技术学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校对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日（星期四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6:00—17:30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集合地点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本校体育馆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校对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包装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3"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设备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设备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-2</w:t>
            </w:r>
          </w:p>
        </w:tc>
        <w:tc>
          <w:tcPr>
            <w:tcW w:w="2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日（星期五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6:00—17:30</w:t>
            </w:r>
          </w:p>
          <w:p>
            <w:pPr>
              <w:pStyle w:val="Normal"/>
              <w:widowControl/>
              <w:spacing w:lineRule="atLeast" w:line="203"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图文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图文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多媒体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技术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技术—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;SimSun"/>
          <w:b w:val="false"/>
          <w:bCs w:val="false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;SimSun"/>
          <w:b w:val="false"/>
          <w:bCs w:val="false"/>
          <w:color w:val="000000"/>
          <w:kern w:val="0"/>
          <w:sz w:val="24"/>
        </w:rPr>
        <w:t>高职学生：因特殊原因未跟班测试的学生单独安排一次测试。</w:t>
      </w:r>
    </w:p>
    <w:p>
      <w:pPr>
        <w:pStyle w:val="Normal"/>
        <w:widowControl/>
        <w:spacing w:before="280" w:after="280"/>
        <w:jc w:val="left"/>
        <w:rPr>
          <w:rFonts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;SimSun"/>
          <w:b w:val="false"/>
          <w:bCs w:val="false"/>
          <w:color w:val="000000"/>
          <w:kern w:val="0"/>
          <w:sz w:val="24"/>
        </w:rPr>
        <w:t>测试时间：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6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月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10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日（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16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：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00—17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：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00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）</w:t>
      </w:r>
      <w:r>
        <w:rPr>
          <w:rFonts w:cs="宋体;SimSun"/>
          <w:b w:val="false"/>
          <w:bCs w:val="false"/>
          <w:color w:val="000000"/>
          <w:kern w:val="0"/>
          <w:sz w:val="24"/>
        </w:rPr>
        <w:t xml:space="preserve">  </w:t>
      </w:r>
      <w:r>
        <w:rPr>
          <w:rFonts w:cs="宋体;SimSun"/>
          <w:b w:val="false"/>
          <w:bCs w:val="false"/>
          <w:color w:val="000000"/>
          <w:kern w:val="0"/>
          <w:sz w:val="24"/>
        </w:rPr>
        <w:t>场地：本校体育馆以及看台下测试室</w:t>
      </w:r>
    </w:p>
    <w:p>
      <w:pPr>
        <w:pStyle w:val="Normal"/>
        <w:rPr>
          <w:rFonts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;SimSun"/>
          <w:b w:val="false"/>
          <w:bCs w:val="false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b/>
      <w:bCs/>
      <w:color w:val="FFFFFF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b/>
      <w:bCs/>
      <w:color w:val="FFFF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黑体;SimHei" w:cs="Times New Roman"/>
      <w:bCs w:val="fals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4:00Z</dcterms:created>
  <dc:creator>max</dc:creator>
  <dc:description/>
  <cp:keywords/>
  <dc:language>en-US</dc:language>
  <cp:lastModifiedBy>微软用户</cp:lastModifiedBy>
  <cp:lastPrinted>2013-05-20T15:34:00Z</cp:lastPrinted>
  <dcterms:modified xsi:type="dcterms:W3CDTF">2013-05-20T08:14:00Z</dcterms:modified>
  <cp:revision>2</cp:revision>
  <dc:subject/>
  <dc:title>第  次课                                 日期:      </dc:title>
</cp:coreProperties>
</file>