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致招聘企业的一封信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尊敬的企业负责人：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先，感谢贵公司对我校毕业生的眷顾以及对我校就业工作的大力支持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北京印刷学院是以印刷、出版等传媒类专业为特色的全日制普通高等学校，是我国印刷、包装、出版等媒体和传播业重要的人才培养基地。学校已形成研究生、本科、高职三个学历层次的办学格局，每年培养硕士研究生毕业生</w:t>
      </w:r>
      <w:r>
        <w:rPr>
          <w:rFonts w:eastAsia="华文楷体" w:cs="华文楷体" w:ascii="华文楷体" w:hAnsi="华文楷体"/>
          <w:sz w:val="28"/>
          <w:szCs w:val="28"/>
        </w:rPr>
        <w:t>150</w:t>
      </w:r>
      <w:r>
        <w:rPr>
          <w:rFonts w:ascii="华文楷体" w:hAnsi="华文楷体" w:cs="华文楷体" w:eastAsia="华文楷体"/>
          <w:sz w:val="28"/>
          <w:szCs w:val="28"/>
        </w:rPr>
        <w:t>余人，本科毕业生</w:t>
      </w:r>
      <w:r>
        <w:rPr>
          <w:rFonts w:eastAsia="华文楷体" w:cs="华文楷体" w:ascii="华文楷体" w:hAnsi="华文楷体"/>
          <w:sz w:val="28"/>
          <w:szCs w:val="28"/>
        </w:rPr>
        <w:t>1500</w:t>
      </w:r>
      <w:r>
        <w:rPr>
          <w:rFonts w:ascii="华文楷体" w:hAnsi="华文楷体" w:cs="华文楷体" w:eastAsia="华文楷体"/>
          <w:sz w:val="28"/>
          <w:szCs w:val="28"/>
        </w:rPr>
        <w:t>余人，高职毕业生</w:t>
      </w:r>
      <w:r>
        <w:rPr>
          <w:rFonts w:eastAsia="华文楷体" w:cs="华文楷体" w:ascii="华文楷体" w:hAnsi="华文楷体"/>
          <w:sz w:val="28"/>
          <w:szCs w:val="28"/>
        </w:rPr>
        <w:t>230</w:t>
      </w:r>
      <w:r>
        <w:rPr>
          <w:rFonts w:ascii="华文楷体" w:hAnsi="华文楷体" w:cs="华文楷体" w:eastAsia="华文楷体"/>
          <w:sz w:val="28"/>
          <w:szCs w:val="28"/>
        </w:rPr>
        <w:t>余人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校就业指导中心，负责全校毕业生的就业指导、信息发布、组织就业招聘会及派遣手续办理工作。下面，就各位在招聘过程中的一些注意事项提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聘时机的选择。我校每年举办两次大型校园双选会，时间分别安排在毕业前一年的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份和毕业当年的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份。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份是就业工作的启动时间，多数知名大企业都在这个时间段展开校园招聘工作，这个时间段毕业生都未确定工作，企业可选余地大，但是相应的，毕业生还未全部进入求职状态，对于自身的定位和认识尚未明确，心态较为浮躁，且部分准备考研的学生此时无暇顾及就业问题；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份招聘会时，会有部分考研未成功的同学参与到就业中来，此时毕业生就业心态也基本调整到位，招聘的成功率较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如何对待和管理大学毕业生。大学生思维活跃，缺乏社会经验，因此难免做事冲动。因此，企业在对待大学毕业生方面，应有一套健全的培养制度，帮助他们合理规划职业生涯，只有让他们感觉到企业的重视和培养，才能够降低人员的流动率。此外，近两年社会物价飞涨，劳动力价格也有所上升，因此，毕业生的起薪设定，也是关系到招聘成功与否的重要问题之一（参考：北京高校毕业生就业指导中心发布的对于</w:t>
      </w:r>
      <w:r>
        <w:rPr>
          <w:rFonts w:eastAsia="华文楷体" w:cs="华文楷体" w:ascii="华文楷体" w:hAnsi="华文楷体"/>
          <w:sz w:val="28"/>
          <w:szCs w:val="28"/>
        </w:rPr>
        <w:t>2012</w:t>
      </w:r>
      <w:r>
        <w:rPr>
          <w:rFonts w:ascii="华文楷体" w:hAnsi="华文楷体" w:cs="华文楷体" w:eastAsia="华文楷体"/>
          <w:sz w:val="28"/>
          <w:szCs w:val="28"/>
        </w:rPr>
        <w:t>年毕业生的调查显示，北京地区高校本科毕业生就业平均起薪为</w:t>
      </w:r>
      <w:r>
        <w:rPr>
          <w:rFonts w:eastAsia="华文楷体" w:cs="华文楷体" w:ascii="华文楷体" w:hAnsi="华文楷体"/>
          <w:sz w:val="28"/>
          <w:szCs w:val="28"/>
        </w:rPr>
        <w:t>4291</w:t>
      </w:r>
      <w:r>
        <w:rPr>
          <w:rFonts w:ascii="华文楷体" w:hAnsi="华文楷体" w:cs="华文楷体" w:eastAsia="华文楷体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关于实习与签约。我们强烈建议各招聘企业在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底之前完成招聘计划，因为各企业通常都规定了</w:t>
      </w:r>
      <w:r>
        <w:rPr>
          <w:rFonts w:eastAsia="华文楷体" w:cs="华文楷体" w:ascii="华文楷体" w:hAnsi="华文楷体"/>
          <w:sz w:val="28"/>
          <w:szCs w:val="28"/>
        </w:rPr>
        <w:t>2-6</w:t>
      </w:r>
      <w:r>
        <w:rPr>
          <w:rFonts w:ascii="华文楷体" w:hAnsi="华文楷体" w:cs="华文楷体" w:eastAsia="华文楷体"/>
          <w:sz w:val="28"/>
          <w:szCs w:val="28"/>
        </w:rPr>
        <w:t>个月不等的实习期（试用期），如不能在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底完成招聘的话，那么毕业生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底毕业离校时，则无法与单位签约入职，会影响毕业生及我校的就业工作进度。与企业用人有所不同，学校的就业工作是有进度考核的，希望各企业体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关于与毕业生签约等相关手续。因为国家对大学毕业生就业有着严格的规定和考核，因此，我们要求在京企业与北京生源达成录用意向之后，必须同毕业生签订《普通高等学校毕业生就业协议书》；京外企业与非北京生源达成录用意向后，必须同毕业生签订《就业协议书》，并为其办理接档落户手续；如企业因实际困难，无法同毕业生签订《就业协议书》，则须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日之前，出具相关录用证明或同毕业生签订《劳动合同》。此外，我们要求招聘企业能够在毕业生入职后的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个月内，为其办理社保，如不能按期办理，我方将谢绝再次来校招聘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毕业生的招聘工作，既关系到大学生的就业，也是我们为企业提供的重要服务，我办真心希望贵公司能够在我校招聘到合适的人才，为企业发展注入新的活力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顺颂商祺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北京印刷学院毕业生就业办公室</w:t>
      </w:r>
    </w:p>
    <w:p>
      <w:pPr>
        <w:pStyle w:val="Normal"/>
        <w:spacing w:lineRule="exact" w:line="4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Tel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 xml:space="preserve">010-60227870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华文楷体" w:cs="华文楷体" w:ascii="华文楷体" w:hAnsi="华文楷体"/>
          <w:sz w:val="28"/>
          <w:szCs w:val="28"/>
        </w:rPr>
        <w:t>201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7:00Z</dcterms:created>
  <dc:creator>halazi</dc:creator>
  <dc:description/>
  <cp:keywords/>
  <dc:language>en-US</dc:language>
  <cp:lastModifiedBy>微软用户</cp:lastModifiedBy>
  <cp:lastPrinted>2011-10-17T10:56:00Z</cp:lastPrinted>
  <dcterms:modified xsi:type="dcterms:W3CDTF">2014-09-26T07:40:00Z</dcterms:modified>
  <cp:revision>34</cp:revision>
  <dc:subject/>
  <dc:title>致招聘企业的一封信</dc:title>
</cp:coreProperties>
</file>