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青岛黎马敦杯”包装设计大赛报名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23"/>
        <w:gridCol w:w="942"/>
        <w:gridCol w:w="1043"/>
        <w:gridCol w:w="82"/>
        <w:gridCol w:w="1104"/>
        <w:gridCol w:w="2266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  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箱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指导教师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成员：（如无团队成员，请略过此项）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拟参赛作品类别：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综合类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装潢类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结构类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副标题类</w:t>
            </w:r>
          </w:p>
        </w:tc>
      </w:tr>
      <w:tr>
        <w:trPr>
          <w:trHeight w:val="31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赛作品为原创作品，未以任何形式发表或公开展出过，未被任何机构使用过；如发生侵权行为，与主办单位、协办单位和承办单位无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同意主办单位对参赛作品进行公布、宣传、展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严格按照大赛时间安排和要求提交参赛作品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名须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报名请填写个人信息；团队报名请填写负责人信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同意上述“本人承诺”内容，方可提交报名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具体参赛作品要求请进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944865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共享文件下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Administrator</cp:lastModifiedBy>
  <dcterms:modified xsi:type="dcterms:W3CDTF">2014-11-18T06:15:30Z</dcterms:modified>
  <cp:revision>27</cp:revision>
  <dc:subject/>
  <dc:title>“青岛黎马敦杯”包装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