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黑体;SimHei" w:hAnsi="黑体;SimHei" w:cs="黑体;SimHei" w:eastAsia="黑体;SimHei"/>
          <w:b/>
          <w:bCs/>
          <w:sz w:val="36"/>
          <w:szCs w:val="36"/>
        </w:rPr>
        <w:t>北京印刷学院校训征集评审工作方案</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精神、校训被誉为大学精神文化皇冠上的明珠，是学校历史传统和办学理念的积淀，是师生精神价值取向的高度概括，是校园文化建设的重要载体，是学校思想政治教育和精神文明建设的重要内容，更是学校创造未来的重要精神动力源泉。</w:t>
      </w:r>
    </w:p>
    <w:p>
      <w:pPr>
        <w:pStyle w:val="Style15"/>
        <w:shd w:fill="FFFFFF" w:val="clear"/>
        <w:spacing w:lineRule="atLeast" w:line="420" w:before="0" w:after="0"/>
        <w:ind w:firstLine="640"/>
        <w:rPr/>
      </w:pPr>
      <w:r>
        <w:rPr>
          <w:rFonts w:ascii="仿宋_GB2312" w:hAnsi="仿宋_GB2312" w:cs="仿宋" w:eastAsia="仿宋_GB2312"/>
          <w:sz w:val="32"/>
          <w:szCs w:val="32"/>
        </w:rPr>
        <w:t>今年我们将迎来学校办学</w:t>
      </w:r>
      <w:r>
        <w:rPr>
          <w:rFonts w:eastAsia="仿宋_GB2312" w:cs="仿宋" w:ascii="仿宋_GB2312" w:hAnsi="仿宋_GB2312"/>
          <w:sz w:val="32"/>
          <w:szCs w:val="32"/>
        </w:rPr>
        <w:t>60</w:t>
      </w:r>
      <w:r>
        <w:rPr>
          <w:rFonts w:ascii="仿宋_GB2312" w:hAnsi="仿宋_GB2312" w:cs="仿宋" w:eastAsia="仿宋_GB2312"/>
          <w:sz w:val="32"/>
          <w:szCs w:val="32"/>
        </w:rPr>
        <w:t>周年，为深入学习贯彻习近平新时代中国特色社会主义思想、党的十九大精神、全国高校思想政治工作会议精神，落实学校第三次党代会部署，</w:t>
      </w:r>
      <w:r>
        <w:rPr>
          <w:rFonts w:ascii="仿宋_GB2312" w:hAnsi="仿宋_GB2312" w:cs="仿宋" w:eastAsia="仿宋_GB2312"/>
          <w:color w:val="000000"/>
          <w:sz w:val="32"/>
          <w:szCs w:val="32"/>
        </w:rPr>
        <w:t>全面总结学校办学</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年来发展历程和办学经验，宣传和展示学校</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年办学成就，通过凝练校训，进一步增强广大师生员工的凝聚力，团结广大校友和社会各方面力量，为学校发展积极贡献力量，</w:t>
      </w:r>
      <w:r>
        <w:rPr>
          <w:rFonts w:ascii="仿宋_GB2312" w:hAnsi="仿宋_GB2312" w:cs="仿宋" w:eastAsia="仿宋_GB2312"/>
          <w:sz w:val="32"/>
          <w:szCs w:val="32"/>
        </w:rPr>
        <w:t>激励全校师生员工为把学校创建成为“特色鲜明高水平出版传媒大学”的目标而努力奋斗，校党委决定开展学校校训的征集活动，现就校训征集评审工作安排如下：</w:t>
      </w:r>
    </w:p>
    <w:p>
      <w:pPr>
        <w:pStyle w:val="Style15"/>
        <w:shd w:fill="FFFFFF" w:val="clear"/>
        <w:spacing w:lineRule="atLeast" w:line="420" w:before="0" w:after="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成立校训征集评审工作领导小组</w:t>
      </w:r>
    </w:p>
    <w:p>
      <w:pPr>
        <w:pStyle w:val="Normal"/>
        <w:spacing w:lineRule="auto" w:line="31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高锦宏 罗学科</w:t>
      </w:r>
    </w:p>
    <w:p>
      <w:pPr>
        <w:pStyle w:val="Normal"/>
        <w:spacing w:lineRule="auto" w:line="31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副组长：赵盛伟 彭红 蒲嘉陵 王关义  田忠利 杨红 史国敏  张养志  </w:t>
      </w:r>
    </w:p>
    <w:p>
      <w:pPr>
        <w:pStyle w:val="Normal"/>
        <w:spacing w:lineRule="auto" w:line="31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张晓新、贺军生、薛红霞、杜明芳、刘益、杜艳平、刘俊敏、张琳、高杨文、魏超、王晓林</w:t>
      </w:r>
    </w:p>
    <w:p>
      <w:pPr>
        <w:pStyle w:val="Normal"/>
        <w:spacing w:lineRule="auto" w:line="31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党委宣传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征集内容</w:t>
      </w:r>
    </w:p>
    <w:p>
      <w:pPr>
        <w:pStyle w:val="Normal"/>
        <w:spacing w:lineRule="auto" w:line="31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印刷学院校训</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征集要求</w:t>
      </w:r>
    </w:p>
    <w:p>
      <w:pPr>
        <w:pStyle w:val="Norma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训是广大师生约定俗成、共同遵守的基本行为准则与道德规范。既是学校办学理念、治校精神的反映，也是校园文化建设的重要内容，是学校教风、学风、校风的集中表现，大学文化精神的核心体现。确定校训有利于学校传统文化精神的精髓在潜移默化中影响学校的教师和学生形成内在的风格。</w:t>
      </w:r>
    </w:p>
    <w:p>
      <w:pPr>
        <w:pStyle w:val="Normal"/>
        <w:spacing w:lineRule="auto" w:line="312"/>
        <w:ind w:firstLine="640"/>
        <w:rPr/>
      </w:pPr>
      <w:r>
        <w:rPr>
          <w:rFonts w:ascii="仿宋_GB2312" w:hAnsi="仿宋_GB2312" w:cs="宋体;SimSun" w:eastAsia="仿宋_GB2312"/>
          <w:kern w:val="0"/>
          <w:sz w:val="32"/>
          <w:szCs w:val="32"/>
        </w:rPr>
        <w:t>要求：校训建议稿，应从我校的历史内涵出发，充分体现印刷学院特色的精神与追求；文字数量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字，一句话；建议稿应有很强的概括性和很强的精神震撼力。在完成建议稿的同时应对其含义有明确的解释（</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以内）。</w:t>
      </w:r>
    </w:p>
    <w:p>
      <w:pPr>
        <w:pStyle w:val="Normal"/>
        <w:spacing w:lineRule="auto" w:line="312"/>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四、开展校训征集和评审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征集阶段（</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发布校训征集通知，开展广泛征稿，征集的作品由领导小组办公室整理分类。校内征集由宣传部统一布置，由各院系级党委、党总支、直属党支部组织开展并收集，在截止日期前交学校党委宣传部。学生工作部（处）、团委负责在学生中征集。离退休人员由离退休办公室负责布置收集。校友由校友会负责布置收集。其他校外征集人员采取自愿原则，经信函、网络、传真方式收集。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步筛选阶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领导小组办公室对征集到的作品进行初步筛选，筛选出一定数量有价值的备选作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家评选阶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阶段组成评审委员会，召开评审会议，组织专家对作品进行审核，评选推荐和修改作品，确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入围作品，并再次征求意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内征求意见阶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围作品在全校公示，校内开展对入围作品的意见和建议活动。召开各层次师生座谈会，开通网上投票，开设意见箱，广泛征求意见，进行官网公示，征求师生意见。各二级单位负责收集师生员工意见汇总领导小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校友征求意见阶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ind w:firstLine="640"/>
        <w:rPr/>
      </w:pPr>
      <w:r>
        <w:rPr>
          <w:rFonts w:ascii="仿宋_GB2312" w:hAnsi="仿宋_GB2312" w:cs="宋体;SimSun" w:eastAsia="仿宋_GB2312"/>
          <w:kern w:val="0"/>
          <w:sz w:val="32"/>
          <w:szCs w:val="32"/>
        </w:rPr>
        <w:t>入围作品在学校官网、官微、官博上进行公示，通过北印校友会公众号、召开校友座谈会等多种方式收集校友对入围作品的意见和建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外征求意见阶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围作品通过官网、官微、官博向社会公示，校外开展对入围作品的意见和建议活动。开通网上投票，开设意见箱，广泛征求意见，征求校外意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代会、学代会征求意见阶段（</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围作品开展公示，召开教职工代表大会、学代会，收集师生员工意见汇总领导小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确定阶段（</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征求意见情况，领导小组召开会议，提交结果报学校校长办公会、党委常委会，由学校党委研究确定最后的获选作品。经党委常委会研究决定后，公示结果。领导小组开展校训阐释，最终确定获奖作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发布校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校训发布会，同时通过北京印刷学院网站、北京印刷学院官方微信、北京印刷学院官方微博、《北京印刷学院报》、校园广播、海报、校友发函等发布。表彰奖励组织奖若干，分别颁发证书和给予一定的物质奖励。</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设立校训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北京印刷学院校园文化景观设计方案》，对校园环境与景观进行整体设计，建设与校园环境相融合、体现学校传统、彰显学校精神与办学理念的人文景观，在学校设立校训纪念石。</w:t>
      </w:r>
    </w:p>
    <w:p>
      <w:pPr>
        <w:pStyle w:val="Style15"/>
        <w:shd w:fill="FFFFFF" w:val="clear"/>
        <w:spacing w:lineRule="atLeast" w:line="384" w:before="0" w:after="0"/>
        <w:ind w:firstLine="480"/>
        <w:rPr>
          <w:rFonts w:ascii="仿宋_GB2312" w:hAnsi="仿宋_GB2312" w:eastAsia="仿宋_GB2312" w:cs="Times New Roman"/>
          <w:b/>
          <w:b/>
          <w:bCs/>
          <w:kern w:val="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五、征集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在职全校师生员工、离退休人员、所有校友及社会友人均可参与征集活动。</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征集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以提交发送时间为准）。</w:t>
      </w:r>
    </w:p>
    <w:p>
      <w:pPr>
        <w:pStyle w:val="Style15"/>
        <w:shd w:fill="FFFFFF" w:val="clear"/>
        <w:spacing w:lineRule="atLeast" w:line="384" w:before="0" w:after="0"/>
        <w:ind w:first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七、征集发布途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32"/>
          <w:szCs w:val="32"/>
        </w:rPr>
        <w:t>通过北京印刷学院网站、北京印刷学院官方微信、北京印刷学院官方微博、《北京印刷学院报》、校园广播、海报、校友发函发布等。</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八、征集回收途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32"/>
          <w:szCs w:val="32"/>
        </w:rPr>
        <w:t>四种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邮递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函（请在信封右上角注明：应征稿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北京市大兴区兴华大街二段</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1026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印刷学院党委宣传部  刘京彦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网络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news@bigc.edu.cn</w:t>
      </w:r>
      <w:r>
        <w:rPr>
          <w:rFonts w:ascii="仿宋_GB2312" w:hAnsi="仿宋_GB2312" w:eastAsia="仿宋_GB2312"/>
          <w:sz w:val="32"/>
          <w:szCs w:val="32"/>
        </w:rPr>
        <w:t xml:space="preserve">电子邮箱：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传真方式：传真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0261014</w:t>
      </w:r>
    </w:p>
    <w:p>
      <w:pPr>
        <w:pStyle w:val="Normal"/>
        <w:ind w:firstLine="16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0261024</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交送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内征集由各二级单位党组织、学生工作部（处）或团委、离退休办公室、校友会办公室等单位统一收集，上交宣传部；或直接交宣传部办公室（综合楼</w:t>
      </w:r>
      <w:r>
        <w:rPr>
          <w:rFonts w:eastAsia="仿宋_GB2312" w:ascii="仿宋_GB2312" w:hAnsi="仿宋_GB2312"/>
          <w:sz w:val="32"/>
          <w:szCs w:val="32"/>
        </w:rPr>
        <w:t>328</w:t>
      </w:r>
      <w:r>
        <w:rPr>
          <w:rFonts w:ascii="仿宋_GB2312" w:hAnsi="仿宋_GB2312" w:eastAsia="仿宋_GB2312"/>
          <w:sz w:val="32"/>
          <w:szCs w:val="32"/>
        </w:rPr>
        <w:t>），联系人：刘京彦。</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九、活动声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征集活动由北京印刷学院党委宣传部负责组织，解释权归北京印刷学院党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10—60261021</w:t>
      </w:r>
      <w:r>
        <w:rPr>
          <w:rFonts w:ascii="仿宋_GB2312" w:hAnsi="仿宋_GB2312" w:eastAsia="仿宋_GB2312"/>
          <w:sz w:val="32"/>
          <w:szCs w:val="32"/>
        </w:rPr>
        <w:t>、</w:t>
      </w:r>
      <w:r>
        <w:rPr>
          <w:rFonts w:eastAsia="仿宋_GB2312" w:ascii="仿宋_GB2312" w:hAnsi="仿宋_GB2312"/>
          <w:sz w:val="32"/>
          <w:szCs w:val="32"/>
        </w:rPr>
        <w:t>010—602610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印刷学院党委宣传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0:00Z</dcterms:created>
  <dc:creator>liu</dc:creator>
  <dc:description/>
  <cp:keywords/>
  <dc:language>en-US</dc:language>
  <cp:lastModifiedBy>dell</cp:lastModifiedBy>
  <cp:lastPrinted>2018-03-28T09:03:00Z</cp:lastPrinted>
  <dcterms:modified xsi:type="dcterms:W3CDTF">2018-03-29T01:47:00Z</dcterms:modified>
  <cp:revision>3</cp:revision>
  <dc:subject/>
  <dc:title>首都医科大学关于开展校风、学风、校训、校歌征集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