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印刷学院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周年校庆徽标设计大赛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2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92"/>
        <w:gridCol w:w="850"/>
        <w:gridCol w:w="2552"/>
        <w:gridCol w:w="1020"/>
        <w:gridCol w:w="1961"/>
      </w:tblGrid>
      <w:tr>
        <w:trPr>
          <w:trHeight w:val="3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及社会各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29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~500</w:t>
            </w:r>
            <w:r>
              <w:rPr>
                <w:sz w:val="24"/>
              </w:rPr>
              <w:t>字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请详细说明）</w:t>
            </w:r>
          </w:p>
        </w:tc>
      </w:tr>
      <w:tr>
        <w:trPr>
          <w:trHeight w:val="422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参赛协议书</w:t>
            </w:r>
          </w:p>
        </w:tc>
      </w:tr>
      <w:tr>
        <w:trPr>
          <w:trHeight w:val="2257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以此报名表和附上的作品参加北京印刷学院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60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周年校庆徽标设计大赛，特此证明该作品是本人原创设计制作，此前未以任何形式发表，同意按照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LOGO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设计大赛的参赛规则参赛，并承认该参赛规则中所制定的各种条件和权力关系。</w:t>
            </w:r>
          </w:p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参赛作品提交后著作权归主办方所有。</w:t>
            </w:r>
          </w:p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特此申明，此参赛作品完全符合参赛规则。如作品涉及抄袭、借用等侵权行为均由本人承担一切后果</w:t>
            </w:r>
          </w:p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参赛者（署名）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__________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上交作品时必须附带此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9:00Z</dcterms:created>
  <dc:creator>dell</dc:creator>
  <dc:description/>
  <dc:language>en-US</dc:language>
  <cp:lastModifiedBy>ysxy</cp:lastModifiedBy>
  <dcterms:modified xsi:type="dcterms:W3CDTF">2018-03-26T02:59:00Z</dcterms:modified>
  <cp:revision>3</cp:revision>
  <dc:subject/>
  <dc:title>形象logo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