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国家助学贷款偿还事宜的通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下</w:t>
      </w:r>
      <w:r>
        <w:rPr>
          <w:sz w:val="24"/>
        </w:rPr>
        <w:t>69</w:t>
      </w:r>
      <w:r>
        <w:rPr>
          <w:sz w:val="24"/>
        </w:rPr>
        <w:t>名贷款毕业生，请你看到此通知后尽快与学生处资助办公室刘老师联系，有重要事宜告知，烦请同学之间相互转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处资助办公室刘老师的联系方式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10</w:t>
      </w:r>
      <w:r>
        <w:rPr>
          <w:sz w:val="24"/>
        </w:rPr>
        <w:t>－</w:t>
      </w:r>
      <w:r>
        <w:rPr>
          <w:sz w:val="24"/>
        </w:rPr>
        <w:t>60261028</w:t>
      </w:r>
      <w:r>
        <w:rPr>
          <w:sz w:val="24"/>
        </w:rPr>
        <w:t>（办公室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Email:liuyan@bigc.edu.cn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21"/>
        <w:gridCol w:w="5393"/>
      </w:tblGrid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陈锦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陈奇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陈志龙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代学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董为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杜春娟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范东旺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付志辉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高新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郭海军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郭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郝崇磊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郝建华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贺永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黄平平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黄姓成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姜国辉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蒋瑜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康俊洲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李彬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李春雷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李奋辉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李静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李瑞萍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李玉娟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刘福阳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刘文超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鲁建刚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马荣花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蒙宇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彦婷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齐百乐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齐智伟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沈荣波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苏良德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孙凤晓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孙雷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汤文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王宽又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王连雄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王小光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王小民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王训刚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文明魁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翁小昇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谢晓鹏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邢瑾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熊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徐刚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徐莉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徐晓东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薛闯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杨贵华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杨鹏昌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袁明卫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张高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张金庭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张军宝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张善英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张韬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张先慧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赵新华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周二虎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周顺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朱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朱红星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朱丽君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紫京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左二芳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10:00Z</dcterms:created>
  <dc:creator>liu</dc:creator>
  <dc:description/>
  <dc:language>en-US</dc:language>
  <cp:lastModifiedBy>WPS_1602470684</cp:lastModifiedBy>
  <dcterms:modified xsi:type="dcterms:W3CDTF">2023-04-11T02:07:52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E3D21902D4C03BF1311CC16A1E5E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