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成才表率”公示材料</w:t>
      </w:r>
    </w:p>
    <w:p>
      <w:pPr>
        <w:pStyle w:val="Normal"/>
        <w:ind w:left="1680"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李思明，女，汉族，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 xml:space="preserve">岁， 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加入中国共产党，系信息与机电工程学院</w:t>
      </w: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级电气信息专业学生，现任信息与机电工程学院学电气学生党支部支部书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17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32815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32815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李思明同学在高中阶段即获得多项奖励，如北京市优秀学生干部、全国“春蕾杯”征文三等奖等。进入大学后，获得多项校级奖学金，积极参加学校各类活动。在学校举办的</w:t>
      </w:r>
      <w:r>
        <w:rPr>
          <w:sz w:val="32"/>
          <w:szCs w:val="32"/>
        </w:rPr>
        <w:t>第二届党支部特色“</w:t>
      </w:r>
      <w:r>
        <w:rPr>
          <w:sz w:val="32"/>
          <w:szCs w:val="32"/>
        </w:rPr>
        <w:t>DV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大赛时，其作品获得校三等奖。</w:t>
      </w:r>
    </w:p>
    <w:p>
      <w:pPr>
        <w:pStyle w:val="Normal"/>
        <w:ind w:firstLine="640"/>
        <w:rPr/>
      </w:pPr>
      <w:r>
        <w:rPr>
          <w:sz w:val="32"/>
          <w:szCs w:val="32"/>
        </w:rPr>
        <w:t>李思明同学积极参与或组织各类党支部活动。如观看环保纪录片、环保知识问答、写环保祝福语，促进了当代大学生的环境保护意识；为了增进交流，组织党员和重点培养对象进行素质拓展；利用业余时间到大兴区附近的子弟小学进行义务支教活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5:00Z</dcterms:created>
  <dc:creator>User</dc:creator>
  <dc:description/>
  <cp:keywords/>
  <dc:language>en-US</dc:language>
  <cp:lastModifiedBy>User</cp:lastModifiedBy>
  <dcterms:modified xsi:type="dcterms:W3CDTF">2010-06-22T09:57:00Z</dcterms:modified>
  <cp:revision>5</cp:revision>
  <dc:subject/>
  <dc:title>北京印刷学院“成才表率”公示材料</dc:title>
</cp:coreProperties>
</file>