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成才表率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1965</wp:posOffset>
                </wp:positionV>
                <wp:extent cx="1488440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64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49.2pt;mso-wrap-distance-left:0pt;mso-wrap-distance-right:9.05pt;mso-wrap-distance-top:0pt;mso-wrap-distance-bottom:0pt;margin-top:37.95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6980" cy="164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64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彭赛，女，汉族，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加入中</w:t>
      </w:r>
      <w:r>
        <w:rPr>
          <w:rFonts w:ascii="宋体;SimSun" w:hAnsi="宋体;SimSun" w:cs="宋体;SimSun"/>
          <w:sz w:val="32"/>
          <w:szCs w:val="32"/>
        </w:rPr>
        <w:t>国共产党员，系印刷与包装工程学院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级高分子材料与工程专业学生，现任印刷与包装工程学院低年级第二党支部组织委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彭帅同学多次获北京印刷学院校级奖学金；获北京印刷学院低年级第二党支部“优秀先进个人”荣誉称号等称号 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彭帅同学自大一起积极参加各类学生活动，锻炼出较强的组织与管理能力。在担任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级高分子班的学生辅导员时，积极与低年级学生沟通和交流，以身作则，协助老师做好新生的入学工作，使新生迅速进入大学生较色。积极培养新生入党，帮助解决他们学习以及生活上的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8:00Z</dcterms:created>
  <dc:creator>User</dc:creator>
  <dc:description/>
  <cp:keywords/>
  <dc:language>en-US</dc:language>
  <cp:lastModifiedBy>User</cp:lastModifiedBy>
  <dcterms:modified xsi:type="dcterms:W3CDTF">2010-06-22T09:48:00Z</dcterms:modified>
  <cp:revision>8</cp:revision>
  <dc:subject/>
  <dc:title>北京印刷学院“成才表率”公示材料</dc:title>
</cp:coreProperties>
</file>