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成才表率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2600</wp:posOffset>
                </wp:positionV>
                <wp:extent cx="12541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1057910" cy="1475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26.5pt;mso-wrap-distance-left:0pt;mso-wrap-distance-right:9.05pt;mso-wrap-distance-top:0pt;mso-wrap-distance-bottom:0pt;margin-top:38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1057910" cy="1475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</w:rPr>
        <w:t>张海鑫，女，汉族，</w:t>
      </w:r>
      <w:r>
        <w:rPr>
          <w:sz w:val="32"/>
        </w:rPr>
        <w:t>21</w:t>
      </w:r>
      <w:r>
        <w:rPr>
          <w:sz w:val="32"/>
        </w:rPr>
        <w:t>岁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加入</w:t>
      </w:r>
      <w:r>
        <w:rPr>
          <w:rFonts w:ascii="宋体;SimSun" w:hAnsi="宋体;SimSun" w:cs="宋体;SimSun"/>
          <w:sz w:val="32"/>
          <w:szCs w:val="32"/>
        </w:rPr>
        <w:t>中国共产党员，系印刷与包装工程学院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级印刷工程专业学生，现任印刷与包装工程学院低年级第一党支部书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张海鑫同学多次获得各类校级奖学金；获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度印刷与包装工程学院学生党支部先进个人；获得</w:t>
      </w:r>
      <w:r>
        <w:rPr>
          <w:rFonts w:cs="宋体;SimSun" w:ascii="宋体;SimSun" w:hAnsi="宋体;SimSun"/>
          <w:sz w:val="32"/>
          <w:szCs w:val="32"/>
        </w:rPr>
        <w:t>2007-2008</w:t>
      </w:r>
      <w:r>
        <w:rPr>
          <w:rFonts w:ascii="宋体;SimSun" w:hAnsi="宋体;SimSun" w:cs="宋体;SimSun"/>
          <w:sz w:val="32"/>
          <w:szCs w:val="32"/>
        </w:rPr>
        <w:t>学年度北京印刷学院“三好学生”光荣称号；在首都国庆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周年庆祝活动中态度端正、精神饱满、作风优良、纪律严明、被评为优秀队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海鑫同学在担任支部书记期间，积极配合老师开展党员发展工作，带领同学学习党的方针政策；参与组织策划印包学院学生党支部举办的“情系灾区，让我们行动起来”主题爱心募捐活动，为重建玉树贡献出一份力量；在举办低年级第一党支部“增友谊、促团结”主题活动时，积极出谋划策，增强了支部内部的凝聚力；与其他党支部共同开展了“传承五•四精神，共建阳光支部”定向拓展活动，在增强支部成员间的团结协作精神的同时，加强学生党员身体素质，展现新一代党员的阳光风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4:00Z</dcterms:created>
  <dc:creator>User</dc:creator>
  <dc:description/>
  <cp:keywords/>
  <dc:language>en-US</dc:language>
  <cp:lastModifiedBy>User</cp:lastModifiedBy>
  <dcterms:modified xsi:type="dcterms:W3CDTF">2010-06-22T09:51:00Z</dcterms:modified>
  <cp:revision>4</cp:revision>
  <dc:subject/>
  <dc:title>北京印刷学院“成才表率”公示材料</dc:title>
</cp:coreProperties>
</file>