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1965</wp:posOffset>
                </wp:positionV>
                <wp:extent cx="125984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9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57910" cy="1322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18pt;mso-wrap-distance-left:0pt;mso-wrap-distance-right:9.05pt;mso-wrap-distance-top:0pt;mso-wrap-distance-bottom:0pt;margin-top:37.95pt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57910" cy="1322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邓普君，男，汉族，</w:t>
      </w:r>
      <w:r>
        <w:rPr>
          <w:sz w:val="32"/>
        </w:rPr>
        <w:t>42</w:t>
      </w:r>
      <w:r>
        <w:rPr>
          <w:sz w:val="32"/>
        </w:rPr>
        <w:t>岁，副教授，</w:t>
      </w:r>
      <w:r>
        <w:rPr>
          <w:sz w:val="32"/>
        </w:rPr>
        <w:t>1992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加入中国共产党员，现任印刷与包装工程学院副院长，主管教学工作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邓普君同志致力于教学育人，多次获得各类省部级奖项，先后获得北京市优秀教师称号、首都教育先锋教学创新个人、北京市中青年骨干教师称号等各类奖项，获得雅昌教学奖、北京市教育教学成果二等奖等各类殊荣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作为一名党员教师，在上好每一堂课的同时，时刻注意言传身教、为人师表、教书育人。能以自己治学严谨、讲课认真、工作勤奋、待人诚恳、无私奉献的精神感染和影响学生，既是学生学习上的良师，也是学生生活上的益友，深受学生的爱戴和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3:33:00Z</dcterms:created>
  <dc:creator>User</dc:creator>
  <dc:description/>
  <cp:keywords/>
  <dc:language>en-US</dc:language>
  <cp:lastModifiedBy>User</cp:lastModifiedBy>
  <dcterms:modified xsi:type="dcterms:W3CDTF">2010-06-22T09:18:00Z</dcterms:modified>
  <cp:revision>15</cp:revision>
  <dc:subject/>
  <dc:title>北京印刷学院“成才表率”公示材料</dc:title>
</cp:coreProperties>
</file>