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4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51230</wp:posOffset>
            </wp:positionV>
            <wp:extent cx="115252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>
          <w:sz w:val="32"/>
        </w:rPr>
        <w:t>吴仁群，男，汉族，</w:t>
      </w:r>
      <w:r>
        <w:rPr>
          <w:sz w:val="32"/>
        </w:rPr>
        <w:t>41</w:t>
      </w:r>
      <w:r>
        <w:rPr>
          <w:sz w:val="32"/>
        </w:rPr>
        <w:t>岁，管理学博士，副教授，硕士生导师。</w:t>
      </w:r>
      <w:r>
        <w:rPr>
          <w:rFonts w:eastAsia="Calibri"/>
          <w:sz w:val="32"/>
        </w:rPr>
        <w:t xml:space="preserve"> 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加入中国共产党员，现任研究生部副处长兼党总支书记。</w:t>
      </w:r>
    </w:p>
    <w:p>
      <w:pPr>
        <w:pStyle w:val="Normal"/>
        <w:ind w:firstLine="640"/>
        <w:rPr/>
      </w:pPr>
      <w:r>
        <w:rPr>
          <w:sz w:val="32"/>
          <w:szCs w:val="32"/>
          <w:lang w:val="en-US" w:eastAsia="en-US"/>
        </w:rPr>
        <w:t>在核心期刊发表论文十多篇，出版教材和专著</w:t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en-US"/>
        </w:rPr>
        <w:t>部，参与的课题曾获市委教育工委、市教委、督导室调研课题二等奖，中央统战部三等奖、市委统战部一等奖。</w:t>
      </w:r>
    </w:p>
    <w:p>
      <w:pPr>
        <w:pStyle w:val="Normal"/>
        <w:ind w:firstLine="640"/>
        <w:rPr/>
      </w:pPr>
      <w:r>
        <w:rPr>
          <w:sz w:val="32"/>
          <w:szCs w:val="32"/>
          <w:lang w:val="en-US" w:eastAsia="en-US"/>
        </w:rPr>
        <w:t>吴仁群老师关心学生、热爱学生，积极主动为学生服务。他坚持节假日定期到校，为学生提供咨询辅导服务，帮助学生解决学习和生活中的困难和问题，耐心教育学生树立正确的人生观和价值观，细心辅导学生的学业疑问，促进学生的健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4:00Z</dcterms:created>
  <dc:creator>User</dc:creator>
  <dc:description/>
  <cp:keywords/>
  <dc:language>en-US</dc:language>
  <cp:lastModifiedBy>User</cp:lastModifiedBy>
  <dcterms:modified xsi:type="dcterms:W3CDTF">2010-06-23T07:55:00Z</dcterms:modified>
  <cp:revision>5</cp:revision>
  <dc:subject/>
  <dc:title>北京印刷学院“育人标兵”公示材料</dc:title>
</cp:coreProperties>
</file>