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0572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吴英禄，男，汉族，</w:t>
      </w:r>
      <w:r>
        <w:rPr>
          <w:sz w:val="32"/>
        </w:rPr>
        <w:t>76</w:t>
      </w:r>
      <w:r>
        <w:rPr>
          <w:sz w:val="32"/>
        </w:rPr>
        <w:t>岁，研究员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1952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加入中国共产党员，系离休干部，</w:t>
      </w:r>
      <w:r>
        <w:rPr>
          <w:sz w:val="32"/>
        </w:rPr>
        <w:t>1986</w:t>
      </w:r>
      <w:r>
        <w:rPr>
          <w:sz w:val="32"/>
        </w:rPr>
        <w:t>年—</w:t>
      </w:r>
      <w:r>
        <w:rPr>
          <w:sz w:val="32"/>
        </w:rPr>
        <w:t>1996</w:t>
      </w:r>
      <w:r>
        <w:rPr>
          <w:sz w:val="32"/>
        </w:rPr>
        <w:t>年任北京印刷学院党委书记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987</w:t>
      </w:r>
      <w:r>
        <w:rPr>
          <w:sz w:val="32"/>
          <w:szCs w:val="32"/>
          <w:lang w:val="en-US" w:eastAsia="en-US"/>
        </w:rPr>
        <w:t>年被表彰为北京印刷学院优秀共产党员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认真学习党的十六大、十七大及中央文件，撰写学习体会，代表离休党支部在离退休处级干部、离退休党员会议上作交流发言，其中一篇刊登在《老干部工作动态》上。关心时事政治，勤于思考，今年在《老干部工作动态》上，刊登了三篇关于时政的学习体会。做到老有所学，参加清华大学老干部处马列学习小组；老有所为，关心下一代的健康成长。两年来，为学校研究生、学生新党员、学生入党积极分子讲党课开讲座，对学生进行理想、信念及党的基本理论教育，所授《关于新自由主义及若干思考》，受到学生好评，被推荐参加北京高校党建协作组“精品一课”评选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4T07:55:00Z</dcterms:modified>
  <cp:revision>30</cp:revision>
  <dc:subject/>
  <dc:title/>
</cp:coreProperties>
</file>