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2600</wp:posOffset>
                </wp:positionV>
                <wp:extent cx="12541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268095" cy="1579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279" t="-1" r="-3513" b="25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26.5pt;mso-wrap-distance-left:0pt;mso-wrap-distance-right:9.05pt;mso-wrap-distance-top:0pt;mso-wrap-distance-bottom:0pt;margin-top:38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1268095" cy="1579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279" t="-1" r="-3513" b="25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刘霞，女，汉族，</w:t>
      </w:r>
      <w:r>
        <w:rPr>
          <w:sz w:val="32"/>
        </w:rPr>
        <w:t>33</w:t>
      </w:r>
      <w:r>
        <w:rPr>
          <w:sz w:val="32"/>
        </w:rPr>
        <w:t>岁，</w:t>
      </w:r>
      <w:r>
        <w:rPr>
          <w:sz w:val="32"/>
        </w:rPr>
        <w:t>200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加入中国共产党员，心理学硕士，讲师，国家二级心理咨询师，现任我校心理咨询中心主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年，荣获北京市教工委宣教处“北京高校心理素质教育先进个人”称号。</w:t>
      </w:r>
    </w:p>
    <w:p>
      <w:pPr>
        <w:pStyle w:val="Normal"/>
        <w:ind w:firstLine="640"/>
        <w:rPr/>
      </w:pPr>
      <w:r>
        <w:rPr>
          <w:sz w:val="32"/>
        </w:rPr>
        <w:t>刘霞老师致力于心灵育人，有着七年心理咨询从业经历，以人本主义、叙事治疗、超个人心理学为咨询的主要取向和风格；擅长团体辅导，以开放和深度卷入为主要风格。关注个人成长及梦对人的启示，努力创造更积极、更宽容、更真诚的工作环境和生活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微软用户</cp:lastModifiedBy>
  <dcterms:modified xsi:type="dcterms:W3CDTF">2010-06-25T00:45:00Z</dcterms:modified>
  <cp:revision>6</cp:revision>
  <dc:subject/>
  <dc:title/>
</cp:coreProperties>
</file>