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jc w:val="center"/>
        <w:rPr/>
      </w:pPr>
      <w:r>
        <w:rPr>
          <w:rFonts w:ascii="黑体;SimHei" w:hAnsi="黑体;SimHei" w:cs="宋体;SimSun" w:eastAsia="黑体;SimHei"/>
          <w:b/>
          <w:color w:val="FF0000"/>
          <w:sz w:val="44"/>
          <w:szCs w:val="44"/>
        </w:rPr>
        <w:t>北京印刷学院“创先争优”活动</w:t>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jc w:val="center"/>
        <w:rPr>
          <w:rFonts w:ascii="华文楷体;华文仿宋" w:hAnsi="华文楷体;华文仿宋" w:eastAsia="华文楷体;华文仿宋" w:cs="华文楷体;华文仿宋"/>
          <w:b/>
          <w:b/>
          <w:color w:val="FF0000"/>
          <w:sz w:val="72"/>
          <w:szCs w:val="72"/>
        </w:rPr>
      </w:pPr>
      <w:r>
        <w:rPr>
          <w:rFonts w:ascii="华文楷体;华文仿宋" w:hAnsi="华文楷体;华文仿宋" w:cs="华文楷体;华文仿宋" w:eastAsia="华文楷体;华文仿宋"/>
          <w:b/>
          <w:color w:val="FF0000"/>
          <w:sz w:val="72"/>
          <w:szCs w:val="72"/>
        </w:rPr>
        <w:t>简  报</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期</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北京印刷学院创先争优活动领导小组办公室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00"/>
        <w:rPr>
          <w:rFonts w:ascii="黑体;SimHei" w:hAnsi="黑体;SimHei" w:eastAsia="黑体;SimHei"/>
          <w:b/>
          <w:b/>
          <w:color w:val="FF0000"/>
          <w:sz w:val="52"/>
          <w:szCs w:val="52"/>
          <w:u w:val="thick"/>
        </w:rPr>
      </w:pPr>
      <w:r>
        <w:rPr>
          <w:rFonts w:eastAsia="黑体;SimHei" w:cs="黑体;SimHei" w:ascii="黑体;SimHei" w:hAnsi="黑体;SimHei"/>
          <w:b/>
          <w:color w:val="FF0000"/>
          <w:sz w:val="52"/>
          <w:szCs w:val="52"/>
          <w:u w:val="thick"/>
        </w:rPr>
        <w:t xml:space="preserve">                                    </w:t>
      </w:r>
    </w:p>
    <w:p>
      <w:pPr>
        <w:pStyle w:val="Normal"/>
        <w:spacing w:lineRule="auto" w:line="360"/>
        <w:rPr>
          <w:rFonts w:ascii="黑体;SimHei" w:hAnsi="黑体;SimHei" w:eastAsia="黑体;SimHei"/>
          <w:b/>
          <w:b/>
          <w:color w:val="FF0000"/>
          <w:sz w:val="52"/>
          <w:szCs w:val="52"/>
          <w:u w:val="thick"/>
        </w:rPr>
      </w:pPr>
      <w:r>
        <w:rPr>
          <w:rFonts w:eastAsia="黑体;SimHei" w:ascii="黑体;SimHei" w:hAnsi="黑体;SimHei"/>
          <w:b/>
          <w:color w:val="FF0000"/>
          <w:sz w:val="52"/>
          <w:szCs w:val="52"/>
          <w:u w:val="thick"/>
        </w:rPr>
      </w:r>
    </w:p>
    <w:p>
      <w:pPr>
        <w:pStyle w:val="Style15"/>
        <w:spacing w:lineRule="auto" w:line="360"/>
        <w:jc w:val="center"/>
        <w:rPr>
          <w:rFonts w:ascii="黑体;SimHei" w:hAnsi="黑体;SimHei" w:eastAsia="黑体;SimHei" w:cs="ˎ̥;Times New Roman"/>
          <w:bCs/>
          <w:sz w:val="44"/>
          <w:szCs w:val="44"/>
        </w:rPr>
      </w:pPr>
      <w:r>
        <w:rPr>
          <w:rFonts w:ascii="黑体;SimHei" w:hAnsi="黑体;SimHei" w:cs="ˎ̥;Times New Roman" w:eastAsia="黑体;SimHei"/>
          <w:bCs/>
          <w:sz w:val="44"/>
          <w:szCs w:val="44"/>
        </w:rPr>
        <w:t>创新载体 凸显特色</w:t>
      </w:r>
    </w:p>
    <w:p>
      <w:pPr>
        <w:pStyle w:val="Style15"/>
        <w:spacing w:lineRule="auto" w:line="360"/>
        <w:jc w:val="center"/>
        <w:rPr>
          <w:rFonts w:ascii="黑体;SimHei" w:hAnsi="黑体;SimHei" w:eastAsia="黑体;SimHei" w:cs="ˎ̥;Times New Roman"/>
          <w:bCs/>
          <w:sz w:val="44"/>
          <w:szCs w:val="44"/>
        </w:rPr>
      </w:pPr>
      <w:r>
        <w:rPr>
          <w:rFonts w:ascii="黑体;SimHei" w:hAnsi="黑体;SimHei" w:cs="ˎ̥;Times New Roman" w:eastAsia="黑体;SimHei"/>
          <w:bCs/>
          <w:sz w:val="44"/>
          <w:szCs w:val="44"/>
        </w:rPr>
        <w:t>在服务首都和行业中开展创先争优活动</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市委教育工委关于在高校基层党组织和党员中深入开展创先争优活动的整体安排，北京印刷学院党委高度重视，深入调研，结合实际，创新载体，凸显特色，力争开好局、起好步。主要做法如下：</w:t>
      </w:r>
    </w:p>
    <w:p>
      <w:pPr>
        <w:pStyle w:val="Normal"/>
        <w:spacing w:lineRule="auto" w:line="360"/>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深入调研，引导基层党组织围绕中心工作开展创先争优活动</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调研，结合实际是创先争优活动富有生机活力、切实取得实效的必然要求。一是高度重视调研，为了进一步提升学校服务首都和行业的能力，校党委书记郑吉春和校长曲德森带队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底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分别走访了中国出版科学研究所、中国传媒大学、市新闻出版局、市科协、市编办、大兴区等单位；他们还带领学校创先争优领导小组分别到机关第一党总支、出版传播与管理学院党总支等基层进行调研，调研精心设计了议题，分别是“您认为如何结合本部门的中心工作，开展创先争优活动？如何在创先争优活动中，让广大师生获得实惠？您认为目前我校党员教育培训可以拓展哪些有效途径？应如何加强针对性？教工党支部如何改进作风，密切联系和服务广大师生？目前我校基层党组织帮扶困难党员和群众工作中，您认为还有哪些需要改进的地方？”通过倾听基层心声，摸清学校在激发向心力、增强凝聚力、提升创造力、破解难题和发展瓶颈等方面的问题，准确把握持续深入开展创先争优活动的第一手资料。二是紧密结合实际，学校充分借鉴深入学习实践科学发展观活动经验，把活动要求具体化到每一个实际工作步骤，确保创先争优活动从一开始就贴近实际，真正成为推动学校科学发展、推进基层党建创新的助推器。三是及时总结交流经验，学校创先争优领导小组定期召开会议，总结交流各级党组织开展创先争优活动的优缺点，针对在职教职工、学生、离退休教工的不同特点，进一步制定细化实施方案，明确工作要求，加强分类指导，确保创先争优活动的基本定义和核心点把握准确，不偏不倚；对理念思路站位高、实而不空；对主要任务全面系统而不缺失；对具体措施要实而再实，体现针对性和实效性；对于预期成效，从总体上做出判断，既有既定目标，又有衡量检查的标准，做到实事求是，朝前走、向前看。</w:t>
      </w:r>
    </w:p>
    <w:p>
      <w:pPr>
        <w:pStyle w:val="Normal"/>
        <w:spacing w:lineRule="auto" w:line="360"/>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公推直选基层支部书记，提升基层党组织在经常性中开展创先争优活动的能力</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党支部书记是党支部的带头人，在整体工作中是决策者、实干者、协调者和教育者，党支部书记的认识水平、工作能力和创新意识直接影响到党支部作用的发挥，影响到党组织在师生当中的形象。一是为配强配好基层支部书记，学校在今年基层党支部换届活动中，实行公推直选的方式，新一届支部书记顺民心合民意，队伍结构合理，能够充分发挥模范带头作用。二是保证待遇，公推直选产生的支部书记与同级行政负责人享受同等津贴，他们通常是基层单位的核心组成员。三是强化对支部书记的培养，学校在基层党支部公推直选换届工作结束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初开展了新一届教工党支部书记培训，并分别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举办了第七期中青年骨干教师培训班和暑期处级干部培训班，培训采取集中上课、分组讨论、大会交流、社会实践等形式，培训的特点是领导重视、准备充分，主题鲜明、目的明确，组织严密、科学筹划，内容丰富、形式多样，通过一系列的培训，进一步提高了基层党支部书记的党建理论素养，增强了责任意识和创新精神，提升了工作水平、领导艺术和在本职工作中开展创先争优活动的能力，切实推进了基层党支部工作的科学化、规范化、制度化建设。</w:t>
      </w:r>
    </w:p>
    <w:p>
      <w:pPr>
        <w:pStyle w:val="Normal"/>
        <w:spacing w:lineRule="auto" w:line="360"/>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创新活动载体，强化基层党支部服务师生和社会的自觉性</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先争优活动能否纵深推进，创新平台至关重要。在我校，近</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个基层党支部不仅是党在学校全部工作和战斗力的基础，也是和谐校园建设的领导和推动力量，“支部共建”、“创最佳党日”等富有北京印刷学院特色的党建品牌活动已成为构建学习型党组织的有效载体。依托这些平台，学校各级党组织和广大党员创造性地开展了一大批主题鲜明、内容丰富、形式创新、富有实效的活动，党的生机和旺盛活力在这些鲜活的身边事中凸现无遗。职责不同、特点各异的基层党支部纷纷“结对子”，充分发挥各自的专业优势，策划开展了一系列共建项目的研究与实践。如信息与机电工程学院党总支加强教师支部与学生支部共建，该党总支计算机与数媒支部率先开展了六个“</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活动，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党员组织一个课外活动小组（科研活动、竞赛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党员联系帮助一个后进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党员培养一个入党积极分子或党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党员指导一个学生党员科技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党员联合学生组织一次学生讲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党员联系一个学生团体（班主任、学生组织）。机关第一党总支下属的组织部宣传部党支部和学生处团委招就处党支部与学校唯一的学生理论社团求真协会和新闻社团大学生记者团“结对子”，开展形式多样的主题调查活动。此前已经进行了学校贫困生、大学生思想政治理论课和新生、毕业生的学习生活等的系统调查，这些调查先后在《北京日报》上发表，目前正在进行学校的大二、大三学生的学习生活、思想、心理等的调查，与以前进行过的新生和毕业生的调查整合，形成学校本科生整体的调查报告，以便为学校的人才培养等提供建设性意见，这样系统的调查在北京高校中都属于新举措。学校信息与机电工程学院与国家新闻出版总署报刊司开展署校党组织“手拉手”主题党日共建活动，校署党建合作的模式是一个创新，通过双方的联系与合作，有利于资源互补、信息共享，共同推进新闻出版行业的科学发展。印刷与包装工程学院党总支开展了“黄金周末”、“凝聚校友智慧、点亮职业人生”的特色支部活动；图书馆党支部开展“服务教学党员示范岗”活动；教学技术与网络中心党支部开展“技术下乡服务”活动等等。学校以科学合理的支部设置、精干高效的支部班子、规范新颖的支部活动，强化了基层党支部服务师生和社会的自觉性。</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印刷学院创先争优活动联系实际，注重实践，紧紧抓住经常性、持续性这一特点，切实把经常性的工作要求贯穿到活动始终。</w:t>
      </w:r>
    </w:p>
    <w:p>
      <w:pPr>
        <w:pStyle w:val="Normal"/>
        <w:spacing w:lineRule="auto"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一步，我们将按照市委教育工委对深入开展创先争优活动暨党员作风建设年活动的部署，结合学校实际和中心工作，进一步提高思想认识，进一步凝练活动载体，进一步强化信息工作力度，进一步明确经常化措施，积极营造良好的氛围和生动的局面，彰显大学责任，为服务首都和行业的发展做出积极贡献。</w:t>
      </w:r>
    </w:p>
    <w:p>
      <w:pPr>
        <w:pStyle w:val="Normal"/>
        <w:spacing w:lineRule="auto"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FFFFFF"/>
              <w:bottom w:val="single" w:sz="4" w:space="0" w:color="000000"/>
              <w:right w:val="single" w:sz="4" w:space="0" w:color="FFFFFF"/>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北京教育系统创先争优活动领导小组高校工作组办公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印刷学院创先争优活动领导小组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发：各党总支、直属支部创先争优活动领导小组成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党支部</w:t>
            </w:r>
          </w:p>
        </w:tc>
      </w:tr>
      <w:tr>
        <w:trPr/>
        <w:tc>
          <w:tcPr>
            <w:tcW w:w="9322" w:type="dxa"/>
            <w:tcBorders>
              <w:top w:val="single" w:sz="4" w:space="0" w:color="000000"/>
              <w:left w:val="single" w:sz="4" w:space="0" w:color="FFFFFF"/>
              <w:bottom w:val="single" w:sz="4" w:space="0" w:color="000000"/>
              <w:right w:val="single" w:sz="4" w:space="0" w:color="FFFFFF"/>
            </w:tcBorders>
          </w:tcPr>
          <w:p>
            <w:pPr>
              <w:pStyle w:val="Normal"/>
              <w:spacing w:lineRule="auto" w:line="360"/>
              <w:rPr/>
            </w:pPr>
            <w:r>
              <w:rPr>
                <w:rFonts w:ascii="仿宋_GB2312" w:hAnsi="仿宋_GB2312" w:eastAsia="仿宋_GB2312"/>
                <w:sz w:val="28"/>
                <w:szCs w:val="28"/>
              </w:rPr>
              <w:t xml:space="preserve">北京印刷学院创先争优活动领导小组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w:t>
            </w:r>
          </w:p>
        </w:tc>
      </w:tr>
    </w:tbl>
    <w:p>
      <w:pPr>
        <w:pStyle w:val="Normal"/>
        <w:spacing w:lineRule="auto" w:line="3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50</w:t>
      </w:r>
      <w:r>
        <w:rPr>
          <w:rFonts w:ascii="仿宋_GB2312" w:hAnsi="仿宋_GB2312" w:eastAsia="仿宋_GB2312"/>
          <w:sz w:val="28"/>
          <w:szCs w:val="28"/>
        </w:rPr>
        <w:t>份）</w:t>
      </w:r>
    </w:p>
    <w:sectPr>
      <w:footerReference w:type="default" r:id="rId2"/>
      <w:footerReference w:type="first" r:id="rId3"/>
      <w:type w:val="nextPage"/>
      <w:pgSz w:w="11906" w:h="16838"/>
      <w:pgMar w:left="1400" w:right="14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6:00Z</dcterms:created>
  <dc:creator>lenovo</dc:creator>
  <dc:description/>
  <cp:keywords/>
  <dc:language>en-US</dc:language>
  <cp:lastModifiedBy>yang</cp:lastModifiedBy>
  <cp:lastPrinted>2010-06-03T08:59:00Z</cp:lastPrinted>
  <dcterms:modified xsi:type="dcterms:W3CDTF">2010-07-16T22:36:00Z</dcterms:modified>
  <cp:revision>2</cp:revision>
  <dc:subject/>
  <dc:title>北京印刷学院“争先创优”活动</dc:title>
</cp:coreProperties>
</file>