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消防安全“四个能力”建设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测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试题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什么是消防安全“四个能力”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生火灾后，灭火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三近”原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什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灭火第一战斗力量是指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灭火第二战斗力量是指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火警电话是多少？向公安消防队报火警时必须讲清的内容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消防安全“四懂四会”指什么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防火安全检查应做到的“十查十禁”的具体内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火场疏散逃生的“十诀”是什么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答案：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检查和整改火灾隐患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扑救初期火灾能力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引导人员疏散逃生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消防安全知识宣传教育培训能力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近使用灭火器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近进行火灾报警和开启有关消防设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近安全出口引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疏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失火现场单位员工在第一时间自发形成的灭火救援力量。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火灾确定后，单位按照灭火和应急疏散预案，组织员工形成的灭火救援力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必须讲清的内容是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发生火灾单位的详细地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起火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火势情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人员伤亡和被困情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报警人姓名及所以电话号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懂：懂本岗位的火灾危险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懂预防火灾的措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懂灭火方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懂逃生方法。</w:t>
      </w:r>
    </w:p>
    <w:p>
      <w:pPr>
        <w:pStyle w:val="Normal"/>
        <w:widowControl/>
        <w:spacing w:lineRule="auto" w:line="52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会：会报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使用消防器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扑救初期火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组织人员疏散逃生。</w:t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查设施器材，禁损坏挪用； 二查通道出口，禁封闭堵塞；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查照明指示，禁遮挡损坏； 四查装饰装修，禁易燃可燃；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查电器线路，禁私搭乱接； 六查用电设备，禁违章使用；</w:t>
      </w:r>
    </w:p>
    <w:p>
      <w:pPr>
        <w:pStyle w:val="Normal"/>
        <w:widowControl/>
        <w:spacing w:lineRule="auto" w:line="528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查吸烟用火，禁擅用明火； 八查场所人员，禁超员脱岗；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查物品存放，禁违章存储； 十查人员住宿，禁三合一体。</w:t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：熟悉环境  牢记出口   第二：保持镇静  迅速撤离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：正确引导  有序疏散   第四：不入险地  不恋财物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：简易防护  蒙鼻匍匐   第六：善用通道  莫入电梯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：火已及身  切勿惊跑   第八：避难场所  固守待援</w:t>
      </w:r>
    </w:p>
    <w:p>
      <w:pPr>
        <w:pStyle w:val="Normal"/>
        <w:widowControl/>
        <w:spacing w:lineRule="auto" w:line="528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：发出信号  寻求援助   第十：缓降逃生  滑绳自救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5:00Z</dcterms:created>
  <dc:creator>hp</dc:creator>
  <dc:description/>
  <cp:keywords/>
  <dc:language>en-US</dc:language>
  <cp:lastModifiedBy>微软用户</cp:lastModifiedBy>
  <dcterms:modified xsi:type="dcterms:W3CDTF">2010-11-12T06:05:00Z</dcterms:modified>
  <cp:revision>3</cp:revision>
  <dc:subject/>
  <dc:title>通知</dc:title>
</cp:coreProperties>
</file>