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网络英语课堂”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08"/>
        <w:gridCol w:w="2259"/>
        <w:gridCol w:w="1440"/>
        <w:gridCol w:w="5527"/>
        <w:gridCol w:w="355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地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主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主讲教师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.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周三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:00-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b/>
              </w:rPr>
              <w:t>A 20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：</w:t>
            </w:r>
            <w:r>
              <w:rPr>
                <w:rFonts w:eastAsia="Times New Roman"/>
              </w:rPr>
              <w:t xml:space="preserve"> </w:t>
            </w:r>
            <w:r>
              <w:rPr/>
              <w:t>本院可以利用的网络英语学习资源的介绍</w:t>
            </w:r>
            <w:r>
              <w:rPr>
                <w:rFonts w:eastAsia="Times New Roman"/>
              </w:rPr>
              <w:t xml:space="preserve"> </w:t>
            </w:r>
            <w:r>
              <w:rPr/>
              <w:t>(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新视野大学英语网站的使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蓝鸽学科平台的介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老师待定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.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周三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b/>
              </w:rPr>
              <w:t>A 20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：</w:t>
            </w:r>
            <w:r>
              <w:rPr>
                <w:rFonts w:eastAsia="Times New Roman"/>
              </w:rPr>
              <w:t xml:space="preserve"> </w:t>
            </w:r>
            <w:r>
              <w:rPr/>
              <w:t>本院可以利用的网络英语学习资源的介绍</w:t>
            </w:r>
            <w:r>
              <w:rPr>
                <w:rFonts w:eastAsia="Times New Roman"/>
              </w:rPr>
              <w:t xml:space="preserve"> </w:t>
            </w:r>
            <w:r>
              <w:rPr/>
              <w:t>(II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ftp </w:t>
            </w:r>
            <w:r>
              <w:rPr/>
              <w:t>外语学习资源的使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图书馆的英语学习平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老师待定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.2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周三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:00-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b/>
              </w:rPr>
              <w:t>A 20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：英语字典软件的使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英文在线字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在线词源字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英文字典软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老师待定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.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周三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:00-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b/>
              </w:rPr>
              <w:t>A 20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：其他英语学习软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综合语言学习软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语音学习软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英语词汇学习软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老师待定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周三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:00-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b/>
              </w:rPr>
              <w:t>A 20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：如何利用互联网的英语学习资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国内国外各大专院校英语学习资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国内著名的英语学习网站</w:t>
            </w:r>
            <w:r>
              <w:rPr>
                <w:rFonts w:eastAsia="Times New Roman"/>
              </w:rPr>
              <w:t xml:space="preserve"> </w:t>
            </w:r>
            <w:r>
              <w:rPr/>
              <w:t>（沪江，普特听力、星火英语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英语学习的电子书籍下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老师待定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.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周三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:00-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b/>
              </w:rPr>
              <w:t>A 20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如何通过互联网了解英美文化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英美（英语国家）历史文化概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中国文化与世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老师待定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.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周三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:00-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b/>
              </w:rPr>
              <w:t>A 20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：</w:t>
            </w:r>
            <w:r>
              <w:rPr>
                <w:rFonts w:eastAsia="Times New Roman"/>
              </w:rPr>
              <w:t xml:space="preserve"> </w:t>
            </w: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dcast </w:t>
            </w:r>
            <w:r>
              <w:rPr/>
              <w:t>学英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英美主要媒体的</w:t>
            </w:r>
            <w:r>
              <w:rPr/>
              <w:t>podca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cast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学英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老师待定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.2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周三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:00-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b/>
              </w:rPr>
              <w:t>A 20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：如何利用英美电影电视学习英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美剧学习软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美剧剧本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美剧学习笔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适合英语学习的美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老师待定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.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周三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:00-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b/>
              </w:rPr>
              <w:t>A 20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：计算机化的英语考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出国考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国内考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老师待定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.1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周三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5:00-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b/>
              </w:rPr>
              <w:t>A 20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：有声电子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老师待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8:00Z</dcterms:created>
  <dc:creator>FtpDown</dc:creator>
  <dc:description/>
  <cp:keywords/>
  <dc:language>en-US</dc:language>
  <cp:lastModifiedBy>雨林木风</cp:lastModifiedBy>
  <dcterms:modified xsi:type="dcterms:W3CDTF">2011-03-08T03:08:00Z</dcterms:modified>
  <cp:revision>23</cp:revision>
  <dc:subject/>
  <dc:title>9</dc:title>
</cp:coreProperties>
</file>