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380" w:leader="none"/>
        </w:tabs>
        <w:ind w:right="560"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大学生研究计划已结题项目汇总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95"/>
        <w:gridCol w:w="1620"/>
        <w:gridCol w:w="2160"/>
      </w:tblGrid>
      <w:tr>
        <w:trPr>
          <w:trHeight w:val="43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资讯网的维护与优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传感器定位装置的研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特征的印刷机典型零件信息模型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萍萍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正弦波网点生成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校团委网站演示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模切机试验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祚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电子密码锁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校园网组安全性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前设计故障图册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利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薄膜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无机层的制备与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复印信笺纸制作方法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色异谱颜色计算及样品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r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的喷墨印刷数据传输协议模型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版滚筒动态特性分析与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面油墨的制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慧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碳化硅的合成与表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学生会网站建设与维护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i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的学习专用日程表及英语查询手机应用软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电机转子装配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士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印机墙板数控加工工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坏性创新在装订机设计中的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丙菲类盘状液晶超支化聚合物的合成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液晶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品线条清晰度的客观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阻隔聚乙烯薄膜的制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迎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印油墨与印版润湿性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永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印导电油墨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化学反应的量子产率公式的推导及验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画的设计及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ogle 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的健康科学运动管理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课程的在线学习系统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画面显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武魂】动态网站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扶梯全自动清洁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脉搏测量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逆变器的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扫描设备的建模与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与传统工艺的比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云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水溶性酚醛树脂的分散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ye on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色处理软件的编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星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青色油墨固化速度及其动态粘弹性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得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钨复合材料的制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昕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阻隔塑料瓶的制备及研究与性能检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吸水剂的制备及其在包装中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彩色显示器均匀颜色空间的建立及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柏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规则纳米银及其性能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包装机械教学中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复制技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姗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编辑出版人才需求状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少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财务管理人才需求差状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工作岗位与专业匹配制度调研分析——以北京印刷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为例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垂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网络营销现状及发展前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京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废旧书刊处理问题”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藏语出版物为例的少数民族语言文字出版物的调查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文化产业化调查分析——傣族歌舞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各高校大学生责任意识现状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学院大学生职业发展状况跟踪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与学生成长关系的调查与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高校学生社会实践能力、培养职业意识——对我校学生会科技实践部工作的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丛书出版对儿童文学的影响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高校研究生会发展现状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学院的跨文化传播与交流对中国软实力的意义与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、欧盟文化产品进出口政策与法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可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删帖行为谈网络监管的完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传媒类上市公司融资结构、公司治理与公司绩效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中国健康类畅销书变迁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心理健康图书出版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数字出版人才需求状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文化产业管理人才需求状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信息管理与信息系统人才需求状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英语人才需求状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出版植入广告调查与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幕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益民书屋”使用状况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观光农业的发展现状及对大学生创业和就业的启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校外兼职情况的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出版行业企业并购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出版社广告人才需求情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团学干部角色冲突现状调查研究——以北京印刷学院为个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如何开展产学研合作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版权管理研究文献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钦定武英殿聚珍版程式》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旅游业对当地居民思想、生活、民俗民风的影响及发展状况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专业图书资料整理与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文学图书营销模式的发展分析与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课外阅读状况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励志类广告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高中生手机阅读情况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传播与管理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媒体到跨媒体时代的探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0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上海世博会建筑特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艳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为谁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图产漫画发展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轴摄影与定格漫画制作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包装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族东巴文艺术之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街头公共设施的可持续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垃圾桶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流域的民间剪纸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髻娃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格动画中的京剧艺术表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贤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栏目包装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瓦楞纸板的产品开发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棋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机电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香园褶皱式干果包装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包装工程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蔓延》艺术装置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田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心象》人工形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31601101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片幽默与逻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5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雨林木风</dc:creator>
  <dc:description/>
  <cp:keywords/>
  <dc:language>en-US</dc:language>
  <cp:lastModifiedBy>雨林木风</cp:lastModifiedBy>
  <dcterms:modified xsi:type="dcterms:W3CDTF">2011-04-21T06:05:00Z</dcterms:modified>
  <cp:revision>2</cp:revision>
  <dc:subject/>
  <dc:title>序号</dc:title>
</cp:coreProperties>
</file>