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HTM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HTML"/>
        <w:spacing w:lineRule="exact" w:line="540"/>
        <w:jc w:val="center"/>
        <w:rPr>
          <w:rFonts w:ascii="华文中宋;Dotum" w:hAnsi="华文中宋;Dotum" w:eastAsia="华文中宋;Dotum" w:cs="华文中宋;Dotum"/>
          <w:sz w:val="44"/>
          <w:szCs w:val="32"/>
        </w:rPr>
      </w:pPr>
      <w:r>
        <w:rPr>
          <w:rFonts w:ascii="华文中宋;Dotum" w:hAnsi="华文中宋;Dotum" w:cs="华文中宋;Dotum" w:eastAsia="华文中宋;Dotum"/>
          <w:sz w:val="44"/>
          <w:szCs w:val="32"/>
        </w:rPr>
        <w:t>选题指南</w:t>
      </w:r>
    </w:p>
    <w:p>
      <w:pPr>
        <w:pStyle w:val="HTML"/>
        <w:spacing w:lineRule="exact" w:line="540"/>
        <w:jc w:val="center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著作权法基本理论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我国版权制度的演变与发展，我国版权制度的功能和作用，著作权的权利体系，版权保护中的利益平衡，著作权权利限制制度的完善，权利保护与权利滥用的规制，著作权内容的完善，作品独创性的认定标准，著作权侵权责任的构成，剽窃他人作品的认定等，邻接权的特殊保护，法定许可中的版税分配制度研究、著作权集体管理制度的完善，版权交易与版权贸易研究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对现行著作权法的评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我国《著作权法》颁布以来的回顾与展望，我国著作权法律制度的不足与完善，技术革新与《著作权法》的发展，经营模式创新与《著作权法》的发展，提升我国文化软实力的建言，著作权客体制度的完善，著作权权利归属制度的完善，著作权集体管理制度的完善，著作权交易制度的完善，著作权登记制度的完善，著作权合同制度的完善，邻接权制度的完善，著作权权利保护制度的完善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著作权法执法现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著作权执法制度的完善，对版权行政执法的建议和思考，如何从法律层面构建著作权侵权的预警机制，如何有效规制著作权滥用行为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著作权法司法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著作权侵权的判定标准，案件的管辖问题，责任的过错判定问题，赔偿的标准和范围问题，国内外典型案例的分析，版权纠纷的调解、仲裁等非诉解决机制研究，版权侵权中的专家证人制度，音乐作品的司法保护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版权与创意产业的关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创意的版权保护问题研究，创意产业、版权产业与版权法律制度关系问题，版权法的文化功能，文化产业发展的构想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国际版权制度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著作权的国际保护的新动态，各国著作权法修改的内容、目的和意义，国际著作权法律制度发展的趋势，法律移植过程中我国版权制度的文化失真，经济危机下版权产业如何应对等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版权战略问题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我国版权战略与中国文化竞争力的提高，我国版权战略与我国文化产业的发展，实施我国版权战略的构想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网络环境下版权问题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网络环境下的著作权问题（涉及游戏、动漫、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p2p</w:t>
      </w:r>
      <w:r>
        <w:rPr>
          <w:rFonts w:ascii="仿宋_GB2312" w:hAnsi="仿宋_GB2312" w:cs="宋体;SimSun" w:eastAsia="仿宋_GB2312"/>
          <w:sz w:val="32"/>
          <w:szCs w:val="32"/>
        </w:rPr>
        <w:t>等），博客作品的法律保护问题，作品数字化带来的法律问题，数字时代版权制度的未来模式（主要包括版权制度当前面临的困境；实践中正在出现的一些替代或者补充版权制度的一些制度，如</w:t>
      </w:r>
      <w:r>
        <w:rPr>
          <w:rFonts w:eastAsia="仿宋_GB2312" w:cs="宋体;SimSun" w:ascii="仿宋_GB2312" w:hAnsi="仿宋_GB2312"/>
          <w:sz w:val="32"/>
          <w:szCs w:val="32"/>
        </w:rPr>
        <w:t>i-Tunes</w:t>
      </w:r>
      <w:r>
        <w:rPr>
          <w:rFonts w:ascii="仿宋_GB2312" w:hAnsi="仿宋_GB2312" w:cs="宋体;SimSun" w:eastAsia="仿宋_GB2312"/>
          <w:sz w:val="32"/>
          <w:szCs w:val="32"/>
        </w:rPr>
        <w:t>网上音乐商店、开放存取运动、创作共用等；学术界提出的一些新的模式，如新的补偿金制度等等）网络环境下数字版权及版权产业化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实践中的其他热点问题</w:t>
      </w:r>
    </w:p>
    <w:p>
      <w:pPr>
        <w:pStyle w:val="HTM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展览会参展作品的版权保护，民间文学艺术作品的保护，文化传统与版权保护，版权文化问题，版权价值评估问题，具体作品领域的问题（如电影作品、音乐作品），版权保护与版权产业发展的问题、版权制度教育在高校中的普及情况调查，版权与校园，版权保护与教育资源的获取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1-11-04T02:29:00Z</dcterms:modified>
  <cp:revision>2</cp:revision>
  <dc:subject/>
  <dc:title/>
</cp:coreProperties>
</file>